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ATRE,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 xml:space="preserve">PRIMARIA MUNICIPIULUI BISTRITA 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ro-RO"/>
        </w:rPr>
      </w:pPr>
      <w:r>
        <w:rPr>
          <w:rFonts w:cs="Arial" w:ascii="Arial" w:hAnsi="Arial"/>
          <w:i/>
          <w:sz w:val="26"/>
          <w:szCs w:val="26"/>
          <w:lang w:val="ro-RO"/>
        </w:rPr>
        <w:t>DIRECTIA PATRIMONIU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ro-RO"/>
        </w:rPr>
      </w:pPr>
      <w:r>
        <w:rPr>
          <w:rFonts w:cs="Arial" w:ascii="Arial" w:hAnsi="Arial"/>
          <w:i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UBSEMNATUL(A)_______________________________, DOMICILIAT IN LOCALITATEA_____________ , STR.________________, NR.___, BL___, SC____, AP___, ET__, PRIN PREZENTA CERERE SOLICIT ACORDAREA UNEI LOCUINTE CONSTRUITA PRIN AGENTIA NATIONALA PENTRU LOCUINTE.(</w:t>
      </w:r>
      <w:r>
        <w:rPr>
          <w:rFonts w:cs="Arial" w:ascii="Arial" w:hAnsi="Arial"/>
          <w:b/>
          <w:sz w:val="26"/>
          <w:szCs w:val="26"/>
          <w:lang w:val="ro-RO"/>
        </w:rPr>
        <w:t>A.N.L</w:t>
      </w:r>
      <w:r>
        <w:rPr>
          <w:rFonts w:cs="Arial" w:ascii="Arial" w:hAnsi="Arial"/>
          <w:sz w:val="26"/>
          <w:szCs w:val="26"/>
          <w:lang w:val="ro-RO"/>
        </w:rPr>
        <w:t>.).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MENTIONEZ CA ANTERIOR PREZENTEI AM AVUT / NU AM AVUT DEPUSA CERERE PENTRU REPARTIZAREA UNEI LOCUINTE A.N.L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MNATURA                                                                             DATA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____________                                                                          ________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TELEFON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FIX__________________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MOBIL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9:00Z</dcterms:created>
  <dc:creator> </dc:creator>
  <dc:description/>
  <cp:keywords/>
  <dc:language>en-US</dc:language>
  <cp:lastModifiedBy>HOROTANM</cp:lastModifiedBy>
  <cp:lastPrinted>2009-03-10T11:30:00Z</cp:lastPrinted>
  <dcterms:modified xsi:type="dcterms:W3CDTF">2016-11-03T08:36:00Z</dcterms:modified>
  <cp:revision>3</cp:revision>
  <dc:subject/>
  <dc:title>CERERE</dc:title>
</cp:coreProperties>
</file>