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A SOLICITANTUL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umele si prenumele titularului cererii de locuinta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. Domiciliul titularului cererii:</w:t>
      </w:r>
      <w:r>
        <w:rPr>
          <w:rFonts w:cs="Arial" w:ascii="Arial" w:hAnsi="Arial"/>
          <w:sz w:val="28"/>
          <w:szCs w:val="28"/>
          <w:lang w:val="en-US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3. Adresa la care locuieste titularul cererii impreuna cu familia:</w:t>
      </w:r>
      <w:r>
        <w:rPr>
          <w:rFonts w:cs="Arial" w:ascii="Arial" w:hAnsi="Arial"/>
          <w:sz w:val="28"/>
          <w:szCs w:val="28"/>
          <w:lang w:val="en-US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. Membrii familiei titularului: sot/sotie, copii, persoane aflate in intretinerea titularulu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ani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radul de rud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ct de ide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5. Alte persoane care locuiesc in acelasi spatiu în care titularul este tolerat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ab/>
        <w:t>*Nota: Se completeaza doar daca titularul este tolerat in spat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90"/>
        <w:gridCol w:w="1082"/>
        <w:gridCol w:w="1984"/>
        <w:gridCol w:w="1803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rt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umele si prenume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ani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radul de rud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ct de identitate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6. Locul de munca al titularului: </w:t>
      </w:r>
      <w:r>
        <w:rPr>
          <w:rFonts w:cs="Arial" w:ascii="Arial" w:hAnsi="Arial"/>
          <w:sz w:val="28"/>
          <w:szCs w:val="28"/>
          <w:lang w:val="en-US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7. Suprafata locuibila a spatiului in care locuieste titularul împreună cu familia: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8. Diplome de studiu și/sau pregatire profesional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  <w:lang w:val="en-US"/>
        </w:rPr>
        <w:t xml:space="preserve"> a titularului de cerere:</w:t>
      </w:r>
      <w:r>
        <w:rPr>
          <w:rFonts w:cs="Arial" w:ascii="Arial" w:hAnsi="Arial"/>
          <w:sz w:val="28"/>
          <w:szCs w:val="28"/>
          <w:lang w:val="en-US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9. Titularul cererii este casatorit: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DA</w:t>
        <w:tab/>
        <w:tab/>
        <w:t xml:space="preserve">      NU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0. Titularul cererii, membrii familiei acestuia sau persoanele aflate in intretinerea acestuia, provin din case de ocrotire social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1. Titularul cererii, membrii familiei acestuia sau persoanele aflate in intretinerea acestuia, au adoptat sau adopta copi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2. Titularul cererii, membrii familiei acestuia sau persoanele aflate in intretinerea acestuia, au fost evacuati din case nationalizat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 xml:space="preserve">DA  </w:t>
        <w:tab/>
        <w:tab/>
        <w:t xml:space="preserve">      NU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Nota</w:t>
      </w:r>
      <w:r>
        <w:rPr>
          <w:rFonts w:cs="Arial" w:ascii="Arial" w:hAnsi="Arial"/>
          <w:sz w:val="28"/>
          <w:szCs w:val="28"/>
          <w:lang w:val="en-US"/>
        </w:rPr>
        <w:t xml:space="preserve">:Se considera personae aflate </w:t>
      </w:r>
      <w:r>
        <w:rPr>
          <w:rFonts w:cs="Arial" w:ascii="Arial" w:hAnsi="Arial"/>
          <w:sz w:val="28"/>
          <w:szCs w:val="28"/>
        </w:rPr>
        <w:t>în întreținere ,persoanele care nu ven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3. Titularul cererii, membrii familiei acestuia sau persoanele aflate in intretinerea acestuia, sufera de o boala care necesita insotitor sau o camera in plus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14. Daca titularul cererii de locuință a mai avut depusă cerere pentru locuință ANL? Se va menționa și anul (cu aproximați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 xml:space="preserve">DA  </w:t>
        <w:tab/>
        <w:tab/>
        <w:t xml:space="preserve">      NU                     ANUL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5. Telefon: </w:t>
      </w:r>
      <w:r>
        <w:rPr>
          <w:rFonts w:cs="Arial" w:ascii="Arial" w:hAnsi="Arial"/>
          <w:sz w:val="28"/>
          <w:szCs w:val="28"/>
          <w:lang w:val="en-US"/>
        </w:rPr>
        <w:t>______________________________</w:t>
      </w:r>
    </w:p>
    <w:sectPr>
      <w:type w:val="nextPage"/>
      <w:pgSz w:w="11906" w:h="16838"/>
      <w:pgMar w:left="1417" w:right="1417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4:00Z</dcterms:created>
  <dc:creator>Morar</dc:creator>
  <dc:description/>
  <cp:keywords/>
  <dc:language>en-US</dc:language>
  <cp:lastModifiedBy>Carmen Marinela NICA</cp:lastModifiedBy>
  <cp:lastPrinted>2025-01-31T08:34:00Z</cp:lastPrinted>
  <dcterms:modified xsi:type="dcterms:W3CDTF">2025-01-31T06:34:00Z</dcterms:modified>
  <cp:revision>2</cp:revision>
  <dc:subject/>
  <dc:title>FISA SOLICITANTULUI</dc:title>
</cp:coreProperties>
</file>