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pPr>
      <w:r>
        <w:rPr>
          <w:rFonts w:cs="Arial" w:ascii="Arial" w:hAnsi="Arial"/>
        </w:rPr>
        <w:t>Încheiat azi 16.01.2014 în şedinţa ordinară</w:t>
      </w:r>
    </w:p>
    <w:p>
      <w:pPr>
        <w:pStyle w:val="Heading7"/>
        <w:ind w:hanging="0"/>
        <w:rPr>
          <w:rFonts w:ascii="Arial" w:hAnsi="Arial" w:cs="Arial"/>
        </w:rPr>
      </w:pPr>
      <w:r>
        <w:rPr>
          <w:rFonts w:cs="Arial" w:ascii="Arial" w:hAnsi="Arial"/>
        </w:rPr>
        <w:t>a Consiliului local al municipiului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Peteleu Ioan, Secretarul municipiului Bistriţa – Floare Gaftone; </w:t>
      </w:r>
      <w:r>
        <w:rPr>
          <w:rFonts w:cs="Arial" w:ascii="Arial" w:hAnsi="Arial"/>
          <w:sz w:val="26"/>
          <w:szCs w:val="26"/>
          <w:lang w:val="ro-RO" w:eastAsia="en-US"/>
        </w:rPr>
        <w:t>Frandeş Florin – director general Poliţia Locală a Municipiului Bistriţa;</w:t>
      </w:r>
      <w:r>
        <w:rPr>
          <w:rFonts w:cs="Arial" w:ascii="Arial" w:hAnsi="Arial"/>
          <w:color w:val="FF0000"/>
          <w:sz w:val="26"/>
          <w:szCs w:val="26"/>
          <w:lang w:val="ro-RO" w:eastAsia="en-US"/>
        </w:rPr>
        <w:t xml:space="preserve"> </w:t>
      </w:r>
      <w:r>
        <w:rPr>
          <w:rFonts w:cs="Arial" w:ascii="Arial" w:hAnsi="Arial"/>
          <w:sz w:val="26"/>
          <w:szCs w:val="26"/>
          <w:lang w:val="ro-RO" w:eastAsia="en-US"/>
        </w:rPr>
        <w:t xml:space="preserve">Albu Maria – director Direcţia Economică; </w:t>
      </w:r>
      <w:r>
        <w:rPr>
          <w:rFonts w:cs="Arial" w:ascii="Arial" w:hAnsi="Arial"/>
          <w:sz w:val="26"/>
          <w:szCs w:val="26"/>
          <w:lang w:val="ro-RO"/>
        </w:rPr>
        <w:t xml:space="preserve">Hriscu Luciana – director executiv adjunct Direcţia Administraţie Publică, Juridic; Chirleşan Nicolae – director executiv Direcţia Comunicare; </w:t>
      </w:r>
      <w:r>
        <w:rPr>
          <w:rFonts w:cs="Arial" w:ascii="Arial" w:hAnsi="Arial"/>
          <w:sz w:val="26"/>
          <w:szCs w:val="26"/>
          <w:lang w:val="ro-RO" w:eastAsia="en-US"/>
        </w:rPr>
        <w:t xml:space="preserve">Ruşti Mihai – şef Serviciu relaţii publice, comunicare; </w:t>
      </w:r>
      <w:r>
        <w:rPr>
          <w:rFonts w:cs="Arial" w:ascii="Arial" w:hAnsi="Arial"/>
          <w:sz w:val="26"/>
          <w:szCs w:val="26"/>
          <w:lang w:val="ro-RO"/>
        </w:rPr>
        <w:t>Chicheriţă Anamaria Antoaneta – inspector Serviciul relaţii publice, comunicare; Tamaş Ştefan – şef Serviciu urbanism; Dreptate Radu – director executiv Direcţia Municipală de Servicii Sociale; Creţiu Ioan – director executiv Direcţia Servicii Publice; Marina Vasile – director executiv Direcţia Patrimoniu; Turţi Loredana –</w:t>
      </w:r>
      <w:r>
        <w:rPr>
          <w:rFonts w:cs="Arial" w:ascii="Arial" w:hAnsi="Arial"/>
          <w:sz w:val="26"/>
          <w:szCs w:val="26"/>
          <w:lang w:val="ro-RO" w:eastAsia="en-US"/>
        </w:rPr>
        <w:t xml:space="preserve"> consilier juridic Compartimentul Pregătire Documente, Contencios</w:t>
      </w:r>
      <w:r>
        <w:rPr>
          <w:rFonts w:cs="Arial" w:ascii="Arial" w:hAnsi="Arial"/>
          <w:sz w:val="26"/>
          <w:szCs w:val="26"/>
          <w:lang w:val="ro-RO"/>
        </w:rPr>
        <w:t xml:space="preserve">; Suciu Anca – consilier </w:t>
      </w:r>
      <w:r>
        <w:rPr>
          <w:rFonts w:cs="Arial" w:ascii="Arial" w:hAnsi="Arial"/>
          <w:sz w:val="26"/>
          <w:szCs w:val="26"/>
          <w:lang w:val="ro-RO" w:eastAsia="en-US"/>
        </w:rPr>
        <w:t xml:space="preserve">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spacing w:lineRule="auto" w:line="240" w:before="0" w:after="0"/>
        <w:ind w:firstLine="720"/>
        <w:jc w:val="both"/>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1/09.01.2014, care a fost publicată în presa locală, </w:t>
      </w:r>
      <w:r>
        <w:rPr>
          <w:rFonts w:cs="Arial" w:ascii="Arial" w:hAnsi="Arial"/>
          <w:sz w:val="26"/>
          <w:szCs w:val="26"/>
          <w:lang w:val="ro-RO"/>
        </w:rPr>
        <w:t xml:space="preserve">respectiv în cotidianul „Mesagerul de Bistriţa-Năsăud” nr.5158/10.01.2014, în cotidianul „Răsunetul” nr.6511/10.01.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pPr>
      <w:r>
        <w:rPr>
          <w:rFonts w:cs="Arial" w:ascii="Arial" w:hAnsi="Arial"/>
          <w:sz w:val="26"/>
          <w:szCs w:val="26"/>
          <w:lang w:val="ro-RO" w:eastAsia="en-US"/>
        </w:rPr>
        <w:t>Şedinţa este legal constituită. Sunt prezenţi 19 consilieri locali din numărul de 21 consilieri locali în funcţie. Absentează domnii consilieri: Kiss Laszlo şi Rus Constatin.</w:t>
      </w:r>
    </w:p>
    <w:p>
      <w:pPr>
        <w:pStyle w:val="Normal"/>
        <w:spacing w:lineRule="auto" w:line="240" w:before="0" w:after="0"/>
        <w:ind w:firstLine="720"/>
        <w:jc w:val="both"/>
        <w:rPr/>
      </w:pPr>
      <w:r>
        <w:rPr>
          <w:rFonts w:cs="Arial" w:ascii="Arial" w:hAnsi="Arial"/>
          <w:sz w:val="26"/>
          <w:szCs w:val="26"/>
          <w:lang w:val="en-US" w:eastAsia="en-US"/>
        </w:rPr>
        <w:t>Domnul preşedinte de şedinţă Hangan Sorin declară deschise lucrările şedinţei ordinare a Consiliului local al municipiului Bistriţa. Se intonează Imnul de stat al Români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rPr>
        <w:t>Domnul preşedinte de şedinţă invită consilierii locali şi delegaţii săteşti să formuleze interpelări şi întrebări executiv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 am 4 chestiuni pe care doresc să le punctez. Primele 2 nici nu pot fi calificate ca şi interpelări, deci nu aştept răspuns, sunt convins că domnul primar va fi în asentimentul celor spuse, aşa cum s-a întâmplat ori de câte ori era vorba de respectarea prevederilor legale. Ca să nu mai lungesc vorba, am fost şi eu prezent împreună cu câteva mii de locuitori ai municipiului Bistriţa la marcarea momentului de trecere în noul an pe pietonal. Am plecat de acolo cu aceleaşi sentimente ca şi anul trecut şi am spus că e de datoria mea să transmit lucruri la care anul trecut am renunţat, ca să nu fie interpretat altfel. Nu ştiu dacă este legal, dar cu siguranţă nu este normal ca în momentul în care facem o manifestare anunţată la care aşteptăm să vină lumea, la care avem focuri de artificii publice şi concert, să permitem ca tineri euforici şi cu mult entuziasm şi mai puţină minte, să deranjeze lumea care participă la eveniment, prin aruncarea de petarde. Eu am fost în partea a doua a pietonalului, şi anul trecut, vă spun, şi anul acesta, este acelaşi lucru, când se apropie ora 12 noaptea, printre copii, printre doamne apar aceşti tineri şi în jurul lor se crează un cerc în care distracţia este aruncatul petardelor. Nu vreau să fac o teorie foarte lungă, o să vă transmit şi o imagine a serii de Anul Nou în Germania, o să vedeţi că aclo focurile de artificii sunt o afacere privată şi din zeci de curţi pornesc artificii spre cer, şi atunci fiecare se organizează personal şi pe riscul lui. Am avut semnale că au fost şi incidente, accidente mai mult sau mai puţin semnificative, dar este doar o chestijne de timp până când vom avea un eveniment grav. Şi atunci, va fi cred eu, târziu. Rugămintea mea este ca pe viitor să anunţăm că pe pietonal nu este permisă aruncarea cu petarde de către participanţi. Şi Poliţia Locală şi Jandarmeria care în general stă ascunsă şi protejată după scenă, să aibă grijă ca acest lucru să se întâmp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chestiune se referă la o problemă pe care am mai ridicat-o în urmă cu 2 luni la situaţia contractului pentru amenajarea sensului giratoriu din zona str.Panait Cerna, care în mod evidengt nu se va încheia pe 24 ianuarie, cum era anunţat pe plăcuţa care între timp a dispărut. Văd intrat în normalitate, aproape, că în România în general firmele care îşi doresc contractul cu statul, cu administraţia publică, fac eforturi până când au semnat contractul, după care şi-l pun sub cap şi se relaxează. Dacă nu vom lua măsuri pentru ca toate contractele publice, nu am nimic împotriva contractorului, mă refer la o situaţie pe care cred că ar trebui să o urmărim în general, deci termenele şi calitatea trebuie urmărite cu aceeaşi atenţie ca şi când contractul respectiv ne-ar privi pe noi. Dacă nu vom manifesta exigenţă, dacă nu vom impune prin contracte penalităţi şi nu vom urmări ca să le şi primim acele penalităţi, vom avea în continuare aceeaşi abordare. Eu am stat 4 ani de zile în zona respectivă, nu mă refer la traficul de maşini care se desfăşoară perfect acolo, dar week-end-uri într-o zonă foarte aglomerată cu blocuri, persoanele în vârstă obişnuiau să stea pe acele 4 bănci care erau chiar în sens. Ori de un an de zile contractorul a semnat contractul şi cum spune-am şi l-a pus „sub pern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 treia chestiune este iarăşi de actualitate şi am discutat-o şi anul trecut. Am solicitat să facem demersuri pentru a avea măcar posibilitatea plăţii cu cardul la casieriile municipiului şi nu se poate. Nu mi-ar fi revenit în minte solicitarea de anul trecut, dacă nu aş fi citit o ştire ieri şi una astăzi, o cercetare de piaţă a arătat că 30% din cetăţeni nu au încredere să folosească smart-phone-urile atunci când fac cumpărături. Ş pentru mine concluzia a fost că 70% au curajul. Primăria municipiului Cluj-Napoca, viitoare capitală regională, a introdus sistemul de plată a taxelor şi impozitelor locale cu ajutorul smart-phone-urilor şi a tabletei şi pentru asta ei trimit înştiinţarea de plată prin poştă în cursul lunii ianuarie după 20 ianuarie, folosind smart-phone-ul poţi să copiezi codul de pe înştiinţarea de plată şi să faci plata fără să te mai deplasezi la casieriile municipiului. Eu îmi amintesc că am avut mai multe intervenţii împotriva acelor înştiinţări de plată, este bine că cetăţeanul este încunoştiinţat că se va face drum de centură şi pârtie de schi, dar dacă am da posibilitatea ca el să folosească acea înştiinţare de plată ca un instrument până la urmă la îndemână prin tehnologia momentului, cred că ar fi şi mai bine şi nu trebuie decât să-i întrebăm pe cei de la Cluj ce e de făcu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Ultima chestiune pentru care aştept un răspuns, se referă la manifestarea de ieri numită Balul Culturii Bistriţene. Sincer, nu am înţeles deloc conceptul, nu am înţeles dacă ea a fost prevăzută în bugetul de anul trecut alocat Centrului Cultural Municipal de Cultură. La început am avut o reacţie de genul că imediat m-am gândit la un film pe care nu îndrăznesc să vi-l reproduc. Ziua culturii bistriţene cred că ieri a fost marcată foarte frumos la bibliotecă, Centrul de Cultură Judeţeană are anunţate până la sfârşitul lunii nişte manifestări absolut respectabile. În acest context aş dori să subliniez şi iniţiativa domnului Marius Pop care a depus o jerbă la statuia poetului. Cred că este o chestiune pe care am putea să o urmărim în anii viitori, cum spunea o figură importantă a culturii bistriţene, să ne vedem în Piaţa Mihai Eminescu toţi în fiecare an de 15 ianuarie, mi se pare o chestiune foarte frumoasă. Balul Culturii Bistriţene nu am înţeles, am încercat totuşi să mi-l apropiu şi sigur, dacă sunt bani, eu zic să facem şi Balul Comerţului şi Balul Morarilor şi Brutarilor şi a Sculer-Matriţerilor, de ce nu să folosim calendarul mediului unde avem cel puţin 22 de manifestări în calendarul anual? Doar că, cred că este normal ca să avem o listă a celor care participă, listă pe care o solicit, şi a costurilor pe care le implică evenimentul, în spiritul deschiderii, a transparenţei. Să ştie toţi cetăţenii cum utilizăm bugetul şi de ce nu, când le vine lor rândul. Să-mi daţi şi mie posibilitatea să fac lista şi să adresez invitaţii, cred că o să fiu şi mai convins că asemenea evenimente trebuie multiplic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ntal Attila – în primul rând mi-au solicitat mai mulţi părinţi din partea de jos a oraşului, faptul că de pe str.Alba Iulia se deschide o stradă în partea stânga şi anume str.Şieului. Acolo circulă maşinile destul de des şi părinţii mi-au solicitat, dacă s-ar putea închide circulaţia măcar până ce se termină programul grădiniţei, pentru că este destul de periculos pentru copii. Şi mai ales care îşi duc copiii la acea grădiniţă cu maşina şi parchează pe acea strad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 doua chestiune – în fiecare cartier sunt ghene de gunoi care sunt amplasate într-o căsuţă de tablă. La început acestea se închideau şi câinii vagabonzi, acum mai puţin la număr dar totuşi mai există, gunoierii care încearcă să răvăşească gunoiul şi de cele  mai multe ori varsă gunoiul pe stradă şi arată foarte urât. Dacă s-ar putea închide din nou cu lacăt ca înainte. Tot legat de această chestiune, ţin minte că acum câţiva ani se selectau deşeurile. Erau 3 pubele, una pentru hartie, una pentru sticle şi una pentru cele biodegradabile. Mi se pare că acum nu se mai selecteaz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Ioan, delegat sătesc al localităţii componente Ghinda – aş ruga ca Direcţia Tehnică să aibă în vedere pentru bugetul pe 2014 să se prevadă bani pentru un pod sau două în Ghinda. Sigur că nu se pot face toate într-un an, dar concret pot să dau nişte exemple însă nu în această şedinţă. Pe de altă parte, legat de carduri şi de modernizare, că în parcările din Bistriţa ar fi fost mai bine să apară acele aparate de plată a parcărilor cu cardul. Ar fi mai simplu şi nimeni nu ar putea să se scuz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delegat sătesc al localităţii componente Slătiniţa – în primul rând vreau să spun că sunt destul de mulţumit de cum decurge cooperarea cu DSP în ce priveşte alimentarea cu apă a localităţii, bineînţeles prin cisterne. Ar mai trebui nişte piatră pentru că în anumite zone drumul are multe gropi şi se circulă foarte greu cu maşinile. Aşa cum spunea domnul Someşan şi eu sunt de părere că trebuie prevăzuţi mai mulţi bani în bugetul DSP-ului pentru achiziţionare de cât mai multă piatră. Anul trecut am pus cantităţi mai mici de piatră. Dacă se încep licitaţiile din timp, atunci se poate şi pentru localităţile componente pentru ca să nu facem presiuni în perioadă în care lucrările se aglomerează pe oraş în perioada de vară. Aş mai avea o problemă, în ceea ce priveşte iluminatul public, eu am fost foarte mulţumit pentru că am lămpi peste tot pe acolo, însă pe o stradă este doar un singur bec. Am semnalat această problemă şi la DSP, dar văd că firma care se ocupă de corpurile de iluminat încă nu a sosit la Slătin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Mircea, delegat sătesc al localităţii componente Viişoara – domnule primar, rugămintea mea ar fi că dacă în anul 2013 investiţiile în localitatea Viişoara au fost de un buget destul de mare, măcar să aveţi în vedere ca în bugetul pe 2014 să se continue lucrările la acele staţii de autobuz, câteva trotuare dacă s-ar putea prinde pe străzile din localitate, şi dacă totuşi bugetul pe 2014 am înţeles că e mai mare cu 20%, sperăm că şi banii pentru investiţiile din Viişoara să crească în acest sen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Gavrilaş Gavrilă, delegat sătesc al localităţii componente Sigmir – o singură problemă aş avea cu drumul judeţean. În 2013 a fost domnul Orţan de la consiliul judeţean şi am numărat cu dânsul 40 şi ceva de poduri şi numărate au rămas. A făcut un proiect şi v-aş ruga dacă se poate să interveniţi pentru că trebuie realizate podurile şi trotuarele. </w:t>
      </w:r>
    </w:p>
    <w:p>
      <w:pPr>
        <w:pStyle w:val="Normal"/>
        <w:spacing w:lineRule="auto" w:line="240" w:before="0" w:after="0"/>
        <w:ind w:firstLine="720"/>
        <w:jc w:val="both"/>
        <w:rPr/>
      </w:pPr>
      <w:r>
        <w:rPr>
          <w:rFonts w:cs="Arial" w:ascii="Arial" w:hAnsi="Arial"/>
          <w:sz w:val="26"/>
          <w:szCs w:val="26"/>
          <w:lang w:val="ro-RO"/>
        </w:rPr>
        <w:t xml:space="preserve">Domnul Uţă Ioan Radu, delegat sătesc al localităţii componente Sărata – toate celelalte localităţi se declară mulţumite, în afară de Sărata, ştiţi încă de anul trecut din interpelările mele, că mi-am pus speranţa în anul 2014. În discuţiile mele cu cetăţenii din Sărata, am pus pe hârtie câteva din investiţiile din proiectele pe care ni le-am dorit pentru anul 2014. Nu sunt chiar puţine, dumneavoastră o să le analizaţi şi sunt convins că măcar 90-95% dintre acestea le veţi îndeplini, pentru că celelalte localităţi se declară foarte mulţumite. Vă rog încă odată şi mă repet, să vă îndreptaţi şi spre localitatea componentă Sărata. O să vă enumăr în continuare ceea ce am discutat cu cetăţenii şi ceea ce am pus pe hârtie. În primul rând este vorba de un teren de sport pentru tinerii din Sărata care la toate întâlnirile cu ei îmi spun acelaşi luc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u ştiu dacă sunt oficiale informaţiile pe care le deţin, că ar fi un teren pentru localitatea Sărata de 10 mp care aparţine şcolii. Nu ştiu dacă este adevărat, dar oamenii în vârstă din Sărata au transmis această informaţ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m dori să se realizeze în viitor o capelă mortuară pentru toate cultele. Ar fi o variantă pentru teren din partea unei paroh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Terminarea amenajării trotuarelor şi a şanţurilor care au rămas la un anumit stadiu, să se poată finaliza. În special şanţurile care s-au stricat foarte tare în urma lucrărilor care s-au efectuat la trotu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Introducerea gazului, nu punctez nimic, ştiu că există un proiect şi avem şansa să beneficiem şi noi de acest servic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istemul de canalizare, o problemă mai veche. Nu este normal să ai apă dar să nu ai canalizare. Lumea se descurcă cu fose septice, pentru care vidanjarea este foarte costisitoare. </w:t>
      </w:r>
    </w:p>
    <w:p>
      <w:pPr>
        <w:pStyle w:val="Normal"/>
        <w:spacing w:lineRule="auto" w:line="240" w:before="0" w:after="0"/>
        <w:ind w:firstLine="720"/>
        <w:jc w:val="both"/>
        <w:rPr/>
      </w:pPr>
      <w:r>
        <w:rPr>
          <w:rFonts w:cs="Arial" w:ascii="Arial" w:hAnsi="Arial"/>
          <w:sz w:val="26"/>
          <w:szCs w:val="26"/>
          <w:lang w:val="ro-RO"/>
        </w:rPr>
        <w:t>Avem o problemă pentr spaţiul pentru desfăşurarea activităţilor culturale. Căminul cultural aşa cum v-am spus şi anu trecut, este o sală de 10/10 metri. Este nevoie de o extindere pentru bucătărie, pentru un loc unde să desfăşoare o activitate ne-ar avantaja, pentru că nu se poate face o ma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oliţia Locală se deplasează în Sărata, deşi unii oameni nu observă lucrul acesta, dar cred că asta nu ar fi o chestiune de discu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că noi nu suntem o localitate care să cerem asfaltarea drumului până la noi, suntem pe un drum judeţean şi am beneficiat de asfaltare de-a lungul timpului, cred că mi-aş putea permite să cer pentru început asfaltarea măcar a unei străzi lăturalnice. Şi probabil că în timp se vor asfalta to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ie mi se pare că am prea puţine cereri din partea localităţii Săra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am o problemă care nu ştiu cine o poate rezolva, şi mă adresez tot dumneavoastră. Avem halta CFR care a ajuns întro stare de degradare. Au venit unele persoane pe care nu le cunosc, au locuit acolo, apoi au plecat. Cetăţenii din Sărata călătoresc cu trenul şi ar trebui făcut ceva. Ar fi o propunere de demol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r mai fi nevoie de un cabinet medical şi multe alte lucruri pe care le voi aduce în atenţia dumneavoastră la următoarele şedinţ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imar Creţu Ovidiu Teodor – adresează felicitari celor prezenţi în sală cu ocazia începutului de an 2014. La început de an sunt bilanţuri, sunt inventare a multitudinii de probleme pe care trebuie să le rezolvăm, cel puţin 95% dintre ele. Aş vrea să subliniez faptul că bugetul local a crescut, nu cu 20%, dar a crescut. Vreau să vă mai spun că veniturile nici din Viişoara şi nici din Sărata nu au crescut şi nu acoperă 50% din cheltuielile care le facem acum. Ca să ştim pe ce poziţii lucrăm. Nu o să vă pot da răspuns acum la toate probleme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e Uţă Ioan, sunt unele pentru care o să ne adresăm celor în drept, respectiv CFR-ului pentru că halta respectivă. Căminul cultural este posibil să intre în proiectare pentru exindere şi modernizare în anul 2014, dar nu mai mult de atât. În legătură cu canalizarea, o să se finalizeze master-planul semnat, finalizat de Aquabis şi atunci o să vă putem spune exact când se va face canalizarea în Sărata. Analizăm continuarea trotuarelor, la şanţuri, atenţie, nu uitaţi că există lopată în fiecare gospodărie şi oamenii să-şi cureţe şanţurile, să nu aştepte să vină nici consilierii şi nici primarul din Bistriţa să le facă şanţuri în faţa caselor lor. Capelă mortuară probabil va fi prinsă în bugetul anului acesta. Capele mortuare vor trebui realizate în toate localităţile componente ale municipiului Bistriţa, cel puţin în cele mai îndepărtate şi mă refer la Sărata, Sigmir, Slătiniţa şi Ghinda, însă pe un program şi cu Sărata prioritar. Vom analiza şi problema terenului de spor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Sigmir, drumul judeţean 151, o să discutăm din nou cu consiliul judeţean şi problematica este finanţarea şi la 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Viişoara, cu creşterea valorii investiţiilor cred că v-am lămurit, respectiv cu veniturile, pentru că investiţiile acestea trebuie să fie finanţate din cev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La Slătiniţa, o să clarificăm problema cu becurile din cartierul Florilor. Numai atenţie, că dacă se arde un bec, îl schimbăm, dar dacă sunt sparte cu pietre de jos, atunci nu le schimbăm şi lăsăm zona în întuneric. Pentru că sunt sigur că nici cei din Sărata, nici cei din Ştefan cel Mare nu au venit să dea cu pietre în becurile din Slătiniţa. Am înţeles că este nevoie de multă piatră. O maşină de piatră o să trimit în această perioadă. Nu uitaţi că ne aflăm în extrasezon şi din punct de vedere a cumpărării pietrei. Deci restul care o mai avem, sau dacă cineva mai are prin depozi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Ghinda – noi suntem în faţa celor care taxează cu cardul parcările, noi taxăm cu telefoanele mobile. Şi pot să vă spun că sunt mai mulţi cetăţeni care conduc maşini şi au telefoane mobile, decât cei care au card. Am reţinut şi problema podurilor din Ghind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domnul consilier Antal Attila, str.Şieului este o stradă cu sens unic, şi într-adevăr dimineaţa cetăţenii nu-şi parchează maşinile pe str.Alba Iulia şi să meargă 36 metri pe jos până la grădiniţă, pentru că intră cu maşinile pe str.Şieului şi o blochează. Copiii de la grădiniţă nu au ce să caute pe stradă. Acea grădiniţă are o curte amenajată, grădiniţa este cea mai bună pentru că este ultima finalizată ca modernizare şi acolo copiii trebuie să stea în curte, iar cetăţenii au varianta dacă strada este aglomerată, să oprească pe str.Alba Iulia unde sunt parcări sunt pe toată latura stângă, sau să parcheze pe str.Şt.O.Iosif. Închiderea străzii respective pe perioada programului nu cred că este una viabi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unctele de colectare nu cred că ne aparţin nouă, ci SC URBANA SA cu toate utilajele care sunt acolo. Referitor la închiderea lor, sigur că şi cetăţenii, şi mă refer la asociaţiile de locatari şi proprietari, pot să cumpere un lanţ şi un lacăt, sau, pentru că au contract direct cu URBANA, să discute cu ei. Însă nici URBANA nu mai este foarte interesată, pentru că acuma practic se derulează procedura pentru înlocuirea sistemului actual, cu un operator care nu ştiu cine va fi, pentru containere semi-îngropate care vor rezolva şi problemele pe care le-aţi sesizat. Sigur că, colectarea selectivă va trebui să fie forţată cu taxă. Adică nimeni nu selectează de bună voie pentru că e mai comod să arunci totul la grămadă, dar aşa cum se întâmplă în toată Europa civilizată, poţi să arunci la grămadă şi plăteşti de 10 ori mai mult, că plătesc ei pe cineva să selcteze. Sau selectezi şi atunci plăteşti nişte preţuri norm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Toniuc, Balul Culturii iniţial a fost prins pentru festivitatea din acest an a culturii, acelaşi spectacol în mod obişnuit, însă au existat sponsorizări care au permis să nu se folosească banii publici şi atunci au făcut sub această formă. Nu o să vă dau nici o listă celor care au participat şi nici o listă a costurilor, pentru că nefiind din bani publici este o altă problem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 legătură cu plata cu card, am semnat contractul cu Banca Transilvania şi în câteva zile se va rezolva şi la noi problema plăţii cu cardul. Vreau să vă spun că noi am mai avut acest sistem cred că în urmă cu 6 ani, şi în primul an au plătit cu cardul 3 oameni, după care banca şi-a retras BIOS-urile pentru că nu era rentabil să le ţină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ontractul pe care îl avem încheiat cu firma COMLORELA pentru realizarea sensului giratoriu pe str.Panait Cerna, într-adevăr prevedea ca termen de finalizare 5 ianuarie, numai că întotdeauna în cadrul proiectelor de execuţie apar probleme, respectiv nu se găsesc materiale, apar probleme care nu se pot rezolva practic şi atunci, sigur că trebuie să acceptăm şi solicitările de decalare a termenelor cerute de executant, mai ales dacă se pune problema să execute lucrări de zidărie pe timp de iarnă. Pentru că în mod firesc, până în 24 ianuarie ar fi trebuit să lucreze, să zidească, să placheze. Ori, am preferat să decalăm termenul constractului pentru luna iunie, astfel încât lucrările să se facă pe timp călduros şi să avem garanţia fiabilită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legătură cu petardele care sunt aruncate de tineri şi de mai puţin tineri, de revelion, este adevărat că ele deranjează. Este o chestiune sensibilă, să punem Poliţia Locală, Jandarmeria, să umple pietonalul şi să urmărească, pentru că la fiecare pas există astfel de cetăţeni, care sub semnul lui Bacus îşi permit lucruri pe care în mod firesc nu şi le-ar permite. Noi am avut poliţie şi jandarmi, nu au stat în spatele scenei, au şi patrulat, dar nu vrem să transformăm această petrecere într-una în care oamenii devin stresaţi de forţele de ordine care nu-i lasă să se manifeste cu ghilimele de rigoare în voie. Am reţinut, o să ne gândim să căutăm o soluţie, dacă credeţi că ne puteţi ajuta în sensul acesta, dar nu aceea de a intra cu forţele de ordine brutal în oamenii care vin până la urmă la revelion. Sigur că ne deranjează acele petarde, nu s-au întâmplat lucruri grave, ar fi trist să avem asemenea problem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votului procesul-verbal al şedinţei ordinare a Consiliului local al municipiului Bistriţa din data de 28.11.2013 şi se aprobă cu 17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atenţiei ordinea de zi care cuprinde următoarele puncte:</w:t>
      </w:r>
    </w:p>
    <w:p>
      <w:pPr>
        <w:pStyle w:val="Normal"/>
        <w:numPr>
          <w:ilvl w:val="0"/>
          <w:numId w:val="3"/>
        </w:numPr>
        <w:spacing w:lineRule="auto" w:line="240" w:before="0" w:after="0"/>
        <w:ind w:left="360" w:hanging="360"/>
        <w:jc w:val="both"/>
        <w:rPr/>
      </w:pPr>
      <w:r>
        <w:rPr>
          <w:rFonts w:cs="Arial" w:ascii="Arial" w:hAnsi="Arial"/>
          <w:sz w:val="26"/>
          <w:szCs w:val="26"/>
          <w:lang w:val="ro-RO"/>
        </w:rPr>
        <w:t xml:space="preserve">Proiect de hotărâre privind stabilirea planului de lucrări de interes local </w:t>
      </w:r>
      <w:r>
        <w:rPr>
          <w:rFonts w:cs="Arial" w:ascii="Arial" w:hAnsi="Arial"/>
          <w:color w:val="000000"/>
          <w:sz w:val="26"/>
          <w:szCs w:val="26"/>
          <w:lang w:val="ro-RO"/>
        </w:rPr>
        <w:t xml:space="preserve">aferent </w:t>
      </w:r>
      <w:r>
        <w:rPr>
          <w:rFonts w:cs="Arial" w:ascii="Arial" w:hAnsi="Arial"/>
          <w:sz w:val="26"/>
          <w:szCs w:val="26"/>
          <w:lang w:val="ro-RO"/>
        </w:rPr>
        <w:t>anului</w:t>
      </w:r>
      <w:r>
        <w:rPr>
          <w:rFonts w:cs="Arial" w:ascii="Arial" w:hAnsi="Arial"/>
          <w:color w:val="000000"/>
          <w:sz w:val="26"/>
          <w:szCs w:val="26"/>
          <w:lang w:val="ro-RO"/>
        </w:rPr>
        <w:t xml:space="preserve"> 2014 </w:t>
      </w:r>
      <w:r>
        <w:rPr>
          <w:rFonts w:cs="Arial" w:ascii="Arial" w:hAnsi="Arial"/>
          <w:sz w:val="26"/>
          <w:szCs w:val="26"/>
          <w:lang w:val="ro-RO" w:eastAsia="ro-RO"/>
        </w:rPr>
        <w:t xml:space="preserve">pentru persoanele apte de muncă beneficiare de ajutor social </w:t>
      </w:r>
      <w:r>
        <w:rPr>
          <w:rFonts w:cs="Arial" w:ascii="Arial" w:hAnsi="Arial"/>
          <w:sz w:val="26"/>
          <w:szCs w:val="26"/>
          <w:lang w:val="ro-RO"/>
        </w:rPr>
        <w:t>conform Legii nr.416/2001 privind venitul minim garantat, cu modificările şi completările ulterioare - iniţiator: Primarul municipiului Bistriţa</w:t>
      </w:r>
    </w:p>
    <w:p>
      <w:pPr>
        <w:pStyle w:val="Normal"/>
        <w:numPr>
          <w:ilvl w:val="0"/>
          <w:numId w:val="3"/>
        </w:numPr>
        <w:spacing w:lineRule="auto" w:line="240" w:before="0" w:after="0"/>
        <w:ind w:left="360" w:hanging="360"/>
        <w:jc w:val="both"/>
        <w:rPr/>
      </w:pPr>
      <w:r>
        <w:rPr>
          <w:rFonts w:cs="Arial" w:ascii="Arial" w:hAnsi="Arial"/>
          <w:sz w:val="26"/>
          <w:szCs w:val="26"/>
          <w:lang w:val="ro-RO"/>
        </w:rPr>
        <w:t xml:space="preserve">Proiect de hotărâre privind aprobarea prelungirii duratei contractului de închiriere încheiat între Municipiul </w:t>
      </w:r>
      <w:r>
        <w:rPr>
          <w:rFonts w:cs="Arial" w:ascii="Arial" w:hAnsi="Arial"/>
          <w:sz w:val="26"/>
          <w:szCs w:val="26"/>
          <w:lang w:val="ro-RO" w:eastAsia="ro-RO"/>
        </w:rPr>
        <w:t>Bistriţa</w:t>
      </w:r>
      <w:r>
        <w:rPr>
          <w:rFonts w:cs="Arial" w:ascii="Arial" w:hAnsi="Arial"/>
          <w:sz w:val="26"/>
          <w:szCs w:val="26"/>
          <w:lang w:val="ro-RO"/>
        </w:rPr>
        <w:t xml:space="preserve"> şi Parohia Evanghelică C.A. Unirea, pentru imobilul în suprafaţă de 444 mp şi terenul aferent în suprafaţă de 360 mp, situat în localitatea componentă Unirea nr.267, cu destinaţia de Scoală Generală - </w:t>
      </w:r>
      <w:r>
        <w:rPr>
          <w:rFonts w:cs="Arial" w:ascii="Arial" w:hAnsi="Arial"/>
          <w:sz w:val="26"/>
          <w:szCs w:val="26"/>
          <w:lang w:val="ro-RO" w:eastAsia="ro-RO"/>
        </w:rPr>
        <w:t>iniţiator</w:t>
      </w:r>
      <w:r>
        <w:rPr>
          <w:rFonts w:cs="Arial" w:ascii="Arial" w:hAnsi="Arial"/>
          <w:sz w:val="26"/>
          <w:szCs w:val="26"/>
          <w:lang w:val="ro-RO"/>
        </w:rPr>
        <w:t>: Primarul municipiului Bistriţa</w:t>
      </w:r>
    </w:p>
    <w:p>
      <w:pPr>
        <w:pStyle w:val="Normal"/>
        <w:numPr>
          <w:ilvl w:val="0"/>
          <w:numId w:val="3"/>
        </w:numPr>
        <w:spacing w:lineRule="auto" w:line="240" w:before="0" w:after="0"/>
        <w:ind w:left="360" w:hanging="360"/>
        <w:jc w:val="both"/>
        <w:rPr/>
      </w:pPr>
      <w:r>
        <w:rPr>
          <w:rFonts w:cs="Arial" w:ascii="Arial" w:hAnsi="Arial"/>
          <w:sz w:val="26"/>
          <w:szCs w:val="26"/>
          <w:lang w:val="ro-RO"/>
        </w:rPr>
        <w:t xml:space="preserve">Proiect de hotărâre privind aprobarea prelungirii duratei contractelor de închiriere încheiate cu unele asociaţii şi fundaţii din municipiul Bistriţa - iniţiator: </w:t>
      </w:r>
      <w:r>
        <w:rPr>
          <w:rFonts w:cs="Arial" w:ascii="Arial" w:hAnsi="Arial"/>
          <w:sz w:val="26"/>
          <w:szCs w:val="26"/>
          <w:lang w:val="ro-RO" w:eastAsia="ro-RO"/>
        </w:rPr>
        <w:t>Primarul</w:t>
      </w:r>
      <w:r>
        <w:rPr>
          <w:rFonts w:cs="Arial" w:ascii="Arial" w:hAnsi="Arial"/>
          <w:sz w:val="26"/>
          <w:szCs w:val="26"/>
          <w:lang w:val="ro-RO"/>
        </w:rPr>
        <w:t xml:space="preserve"> municipiului Bistriţa</w:t>
      </w:r>
    </w:p>
    <w:p>
      <w:pPr>
        <w:pStyle w:val="Normal"/>
        <w:numPr>
          <w:ilvl w:val="0"/>
          <w:numId w:val="3"/>
        </w:numPr>
        <w:spacing w:lineRule="auto" w:line="240" w:before="0" w:after="0"/>
        <w:ind w:left="360" w:hanging="360"/>
        <w:jc w:val="both"/>
        <w:rPr>
          <w:rFonts w:ascii="Arial" w:hAnsi="Arial" w:cs="Arial"/>
          <w:sz w:val="26"/>
          <w:szCs w:val="26"/>
          <w:lang w:val="ro-RO"/>
        </w:rPr>
      </w:pPr>
      <w:r>
        <w:rPr>
          <w:rFonts w:cs="Arial" w:ascii="Arial" w:hAnsi="Arial"/>
          <w:sz w:val="26"/>
          <w:szCs w:val="26"/>
          <w:lang w:val="ro-RO"/>
        </w:rPr>
        <w:t xml:space="preserve">Proiect de hotărâre privind aprobarea participării unei delegaţii a municipiului Bistriţa la întâlnirea din oraşul Wels, Austria, în vederea semnării Memorandumului de colaborare între cele două oraşe, în perioada 27.02-03.03.2014 - iniţiator: </w:t>
      </w:r>
      <w:r>
        <w:rPr>
          <w:rFonts w:cs="Arial" w:ascii="Arial" w:hAnsi="Arial"/>
          <w:sz w:val="26"/>
          <w:szCs w:val="26"/>
          <w:lang w:val="ro-RO" w:eastAsia="ro-RO"/>
        </w:rPr>
        <w:t>Primarul</w:t>
      </w:r>
      <w:r>
        <w:rPr>
          <w:rFonts w:cs="Arial" w:ascii="Arial" w:hAnsi="Arial"/>
          <w:sz w:val="26"/>
          <w:szCs w:val="26"/>
          <w:lang w:val="ro-RO"/>
        </w:rPr>
        <w:t xml:space="preserve"> municipiului Bistriţa</w:t>
      </w:r>
    </w:p>
    <w:p>
      <w:pPr>
        <w:pStyle w:val="ListParagraph"/>
        <w:spacing w:lineRule="auto" w:line="240" w:before="0" w:after="0"/>
        <w:ind w:left="0" w:firstLine="360"/>
        <w:contextualSpacing/>
        <w:rPr>
          <w:rFonts w:ascii="Arial" w:hAnsi="Arial" w:cs="Arial"/>
          <w:sz w:val="26"/>
          <w:szCs w:val="26"/>
          <w:lang w:val="ro-RO"/>
        </w:rPr>
      </w:pPr>
      <w:r>
        <w:rPr>
          <w:rFonts w:cs="Arial" w:ascii="Arial" w:hAnsi="Arial"/>
          <w:sz w:val="26"/>
          <w:szCs w:val="26"/>
          <w:lang w:val="ro-RO"/>
        </w:rPr>
        <w:t>Nefiind propunere de modificare cu privire la ordinea de zi, preşedintele de şedinţă o supune la vot şi se aprobă în unanimitat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ListParagraph"/>
        <w:spacing w:lineRule="auto" w:line="240" w:before="0" w:after="0"/>
        <w:ind w:left="0" w:firstLine="360"/>
        <w:contextualSpacing/>
        <w:rPr>
          <w:rFonts w:ascii="Arial" w:hAnsi="Arial" w:cs="Arial"/>
          <w:sz w:val="26"/>
          <w:szCs w:val="26"/>
          <w:lang w:val="ro-RO"/>
        </w:rPr>
      </w:pPr>
      <w:r>
        <w:rPr>
          <w:rFonts w:cs="Arial" w:ascii="Arial" w:hAnsi="Arial"/>
          <w:sz w:val="26"/>
          <w:szCs w:val="26"/>
          <w:lang w:val="ro-RO"/>
        </w:rPr>
      </w:r>
    </w:p>
    <w:p>
      <w:pPr>
        <w:pStyle w:val="ListParagraph"/>
        <w:spacing w:lineRule="auto" w:line="240" w:before="0" w:after="0"/>
        <w:ind w:left="0" w:firstLine="720"/>
        <w:contextualSpacing/>
        <w:jc w:val="both"/>
        <w:rPr>
          <w:rFonts w:ascii="Arial" w:hAnsi="Arial" w:cs="Arial"/>
          <w:b/>
          <w:b/>
          <w:sz w:val="26"/>
          <w:szCs w:val="26"/>
          <w:lang w:val="ro-RO"/>
        </w:rPr>
      </w:pPr>
      <w:r>
        <w:rPr>
          <w:rFonts w:cs="Arial" w:ascii="Arial" w:hAnsi="Arial"/>
          <w:sz w:val="26"/>
          <w:szCs w:val="26"/>
          <w:lang w:val="ro-RO"/>
        </w:rPr>
        <w:t>Se trece la</w:t>
      </w:r>
      <w:r>
        <w:rPr>
          <w:rFonts w:cs="Arial" w:ascii="Arial" w:hAnsi="Arial"/>
          <w:b/>
          <w:sz w:val="26"/>
          <w:szCs w:val="26"/>
          <w:lang w:val="ro-RO"/>
        </w:rPr>
        <w:t xml:space="preserve"> punctul 1 de pe ordinea de zi – Proiect de hotărâre privind stabilirea planului de lucrări de interes local </w:t>
      </w:r>
      <w:r>
        <w:rPr>
          <w:rFonts w:cs="Arial" w:ascii="Arial" w:hAnsi="Arial"/>
          <w:b/>
          <w:color w:val="000000"/>
          <w:sz w:val="26"/>
          <w:szCs w:val="26"/>
          <w:lang w:val="ro-RO"/>
        </w:rPr>
        <w:t xml:space="preserve">aferent </w:t>
      </w:r>
      <w:r>
        <w:rPr>
          <w:rFonts w:cs="Arial" w:ascii="Arial" w:hAnsi="Arial"/>
          <w:b/>
          <w:sz w:val="26"/>
          <w:szCs w:val="26"/>
          <w:lang w:val="ro-RO"/>
        </w:rPr>
        <w:t>anului</w:t>
      </w:r>
      <w:r>
        <w:rPr>
          <w:rFonts w:cs="Arial" w:ascii="Arial" w:hAnsi="Arial"/>
          <w:b/>
          <w:color w:val="000000"/>
          <w:sz w:val="26"/>
          <w:szCs w:val="26"/>
          <w:lang w:val="ro-RO"/>
        </w:rPr>
        <w:t xml:space="preserve"> 2014 </w:t>
      </w:r>
      <w:r>
        <w:rPr>
          <w:rFonts w:cs="Arial" w:ascii="Arial" w:hAnsi="Arial"/>
          <w:b/>
          <w:sz w:val="26"/>
          <w:szCs w:val="26"/>
          <w:lang w:val="ro-RO" w:eastAsia="ro-RO"/>
        </w:rPr>
        <w:t xml:space="preserve">pentru persoanele apte de muncă beneficiare de ajutor social </w:t>
      </w:r>
      <w:r>
        <w:rPr>
          <w:rFonts w:cs="Arial" w:ascii="Arial" w:hAnsi="Arial"/>
          <w:b/>
          <w:sz w:val="26"/>
          <w:szCs w:val="26"/>
          <w:lang w:val="ro-RO"/>
        </w:rPr>
        <w:t>conform Legii nr.416/2001 privind venitul minim garantat, cu modificările şi completările ulterioare</w:t>
      </w:r>
    </w:p>
    <w:p>
      <w:pPr>
        <w:pStyle w:val="Normal"/>
        <w:spacing w:lineRule="auto" w:line="240" w:before="0" w:after="0"/>
        <w:ind w:firstLine="720"/>
        <w:jc w:val="both"/>
        <w:rPr/>
      </w:pPr>
      <w:r>
        <w:rPr>
          <w:rFonts w:cs="Arial" w:ascii="Arial" w:hAnsi="Arial"/>
          <w:sz w:val="26"/>
          <w:szCs w:val="26"/>
          <w:lang w:val="ro-RO"/>
        </w:rPr>
        <w:t>Proiectul de hotărâre cuprinde 7 articole şi se adoptă cu votul deschis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 doresc să fac o propunere prin care aş vrea să concretizez într-un fel discuţiile şi propunerile din şedinţa de comisie, dar înainte de asta, foarte scurt aş vrea să mă refer la chestiunea petrecerii de revelion. Să ştiţi domnule primar că eu am fost stresat, soţia a fost stresată, copiii au fost stresaţi şi ei aproape că au început să plângă şi ca şi mine, au fost sute de oameni care imediat ce s-au terminat focurile de artificii, pentru că nu se mai putea sta în a doua parte a pietonalului, au plecat acasă. Nu am putut să particip mai departe la concert din motivele pe care vi le-am expus. Mai mult, nu am văzut ultimele focuri de artificii, pentru că ne feream de nişte artificii care săreau în sus şi care au lovit oameni în telefon. Data viitoare o să lovească în ochi. Nu am văzut nici o persoană matură, nici o doamnă, să arunce cu petarde, am văzut nişte tineri, toţi minori, majoritatea lor de o condiţie îndoielnică. Sigur, nu trebuie să-i stresăm, dar putem să le spunem ca pe pitonal când sunt mii de oameni adunaţi şi stă om lângă om, să nu arunce cu petarde acolo. Altfel o să aveţi în continuare câţiva oameni pe lângă scenă şi mulţi turbulenţi care vor strica acest moment la care până acum au participat foarte multă lume şi era aşteptat cu entuziasm. Nu este primul an, anul trecut nu am spus nimic.</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ro-RO"/>
        </w:rPr>
        <w:t>Ca o propunere la proiectul de hotărâre în discuţie, după art.3 aş propune să introducem un nou articol 4 cu următorul conţinut: „</w:t>
      </w:r>
      <w:r>
        <w:rPr>
          <w:rFonts w:cs="Arial" w:ascii="Arial" w:hAnsi="Arial"/>
          <w:sz w:val="26"/>
          <w:szCs w:val="26"/>
        </w:rPr>
        <w:t>Direcţia Municipală de Servicii Sociale Bistriţa va prezenta Comisiei juridice şi administraţie publică locală, trimestrial, o Informare privind absenteismul şcolar şi abandonul şcolar al beneficiarilor ajutorului social precum şi cu privire la participarea părinţilor la şedinţele cu părinţii sau alte activităţi organizate de către instituţiile de învăţământ şi unde prezenţa părinţilor este obligatorie”. Propunerea se adresează Direcţiei Municipale de Servicii Sociale, am înţeles că există o evidenţă, prin propunerea pe care am făcut-o vreau doar să marchez interesul nostru al consilierilor pentru situaţia şcolară a tinerilor din aceste familii, pentru că cred în continuare că este foarte important să punem accentual pe educaţia tinerilor, şi beneficiarii ajutorului social sunt întrebaţi, sunt chestionaţi asupra acestui subiect şi probabil vor conştientiza mai mult ca au nişte responsabilităţi faţă de cop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rPr>
        <w:t>Doamna consilier Tabără Camelia – salut propunerea colegului meu, chiar cred că este bine venită, mai ales în contextual faptului că ieri sau alaltăieri, cineva şi-a permis să ţină o conferinţă de presă şi să transmită că există abandon în rândul copiilor pe care noi i-am repartizat în alte şcoli de la Şcoala generală nr.2. M-au sunat şi pe mine ziariştii, însă nimeni încă, nu a putut să facă o asemenea analiză, pentru că semestrul întâi nu este gata. O să cer directorilor de şcoală să facă o asemenea analiză, să vedem exact ce s-a întâmplat cu fiecare, dar din ceea ce am discutat cu doamna director de la Viişoara, este foarte importantă atitudinea părinţilor şi dacă o asemenea formă poate să fie legală şi cât de cât să-i constrângă, cu siguranţă este salutară. Toată lumea se străduieşte, toţi directorii şi dascălii, avem cadre de sprijin, vom avea şi mediatori, tot ce a depins de noi am făcut, şi repet, orice chestiune suplimentară</w:t>
      </w:r>
      <w:r>
        <w:rPr>
          <w:rFonts w:cs="Arial" w:ascii="Arial" w:hAnsi="Arial"/>
          <w:sz w:val="26"/>
          <w:szCs w:val="26"/>
          <w:lang w:val="ro-RO"/>
        </w:rPr>
        <w:t>, deci părinţi care pur şi simplu îi lasă în casă şi nu-i trimit la şcoală. Aici chiar salut propun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Avram George – şi eu sunt de părere că e bună propunerea făcută, dar vreau să fac o paranteză pentru că v-aţi referit la abandonul şcolar, eu ieri am fost la Consiliul de Administraţie a Şcolii gimnaziale nr.5 Lucian Blaga. La începutul anului şcolar 2013-2014 au fost înscrişi un număr de 19 elevi de la fosta Şcoală gimnazială nr.2. Nu există nici caz de abandon şcolar la această şcoală, şi mă refer în primul rând la acei elevi care s-au înscris plecând de la fosta Şcoală gimnazială nr.2, m-am interesat special de ei. Nu spun că nu există abandon şcolar, sau că abandonul şcolar în Bistriţa este zero, dar nu cred că se poate vorbi de o accentuare a abandonului şcolar în anul 2013-2014. </w:t>
      </w:r>
    </w:p>
    <w:p>
      <w:pPr>
        <w:pStyle w:val="Normal"/>
        <w:spacing w:lineRule="auto" w:line="240" w:before="0" w:after="0"/>
        <w:ind w:firstLine="720"/>
        <w:jc w:val="both"/>
        <w:rPr/>
      </w:pPr>
      <w:r>
        <w:rPr>
          <w:rFonts w:cs="Arial" w:ascii="Arial" w:hAnsi="Arial"/>
          <w:sz w:val="26"/>
          <w:szCs w:val="26"/>
          <w:lang w:val="ro-RO"/>
        </w:rPr>
        <w:t>Preşedintele de şedinţă supune la vot propunerea domnului consilier Toniuc Alexandru, de introducere un noui nou articol 4 dupa art.3, cu următorul conţinut: „</w:t>
      </w:r>
      <w:r>
        <w:rPr>
          <w:rFonts w:cs="Arial" w:ascii="Arial" w:hAnsi="Arial"/>
          <w:sz w:val="26"/>
          <w:szCs w:val="26"/>
        </w:rPr>
        <w:t>Direcţia Municipală de Servicii Sociale Bistriţa va prezenta Comisiei juridice şi administraţie publică locală, trimestrial, o Informare privind absenteismul şcolar şi abandonul şcolar al beneficiarilor ajutorului social precum şi cu privire la participarea părinţilor la şedinţele cu părinţii sau alte activităţi organizate de către instituţiile de învăţământ şi unde prezenţa părinţilor este obligatorie”. Se aprobă în unanimitate</w:t>
      </w:r>
      <w:r>
        <w:rPr/>
        <w:t>, respective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pPr>
      <w:r>
        <w:rPr>
          <w:rFonts w:cs="Arial" w:ascii="Arial" w:hAnsi="Arial"/>
          <w:sz w:val="26"/>
          <w:szCs w:val="26"/>
          <w:lang w:val="ro-RO"/>
        </w:rPr>
        <w:t xml:space="preserve">Preşedintele de şedinţă supune la vot proiectul de hotărâre în ansamblu cu propunerea de modificare aprobată şi se adoptă </w:t>
      </w:r>
      <w:r>
        <w:rPr>
          <w:rFonts w:cs="Arial" w:ascii="Arial" w:hAnsi="Arial"/>
          <w:sz w:val="26"/>
          <w:szCs w:val="26"/>
        </w:rPr>
        <w:t>în unanimitate, respectiv</w:t>
      </w:r>
      <w:r>
        <w:rPr/>
        <w:t xml:space="preserve">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2 – Proiect de hotărâre privind aprobarea prelungirii duratei contractului de închiriere încheiat între Municipiul </w:t>
      </w:r>
      <w:r>
        <w:rPr>
          <w:rFonts w:cs="Arial" w:ascii="Arial" w:hAnsi="Arial"/>
          <w:b/>
          <w:sz w:val="26"/>
          <w:szCs w:val="26"/>
          <w:lang w:val="ro-RO" w:eastAsia="ro-RO"/>
        </w:rPr>
        <w:t>Bistriţa</w:t>
      </w:r>
      <w:r>
        <w:rPr>
          <w:rFonts w:cs="Arial" w:ascii="Arial" w:hAnsi="Arial"/>
          <w:b/>
          <w:sz w:val="26"/>
          <w:szCs w:val="26"/>
          <w:lang w:val="ro-RO"/>
        </w:rPr>
        <w:t xml:space="preserve"> şi Parohia Evanghelică C.A. Unirea, pentru imobilul în suprafaţă de 444 mp şi terenul aferent în suprafaţă de 360 mp, situat în localitatea componentă Unirea nr.267, cu destinaţia de Scoală General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oiectul de hotărâre cuprinde 6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jc w:val="both"/>
        <w:rPr/>
      </w:pPr>
      <w:r>
        <w:rPr>
          <w:rFonts w:cs="Arial" w:ascii="Arial" w:hAnsi="Arial"/>
          <w:sz w:val="26"/>
          <w:szCs w:val="26"/>
          <w:lang w:val="ro-RO"/>
        </w:rPr>
        <w:tab/>
        <w:t>Doamna consilier Tabără Camelia, preşedintele Comisiei economice – proiectul de hotărâre a fost avizat favorabil.</w:t>
      </w:r>
    </w:p>
    <w:p>
      <w:pPr>
        <w:pStyle w:val="Normal"/>
        <w:spacing w:lineRule="auto" w:line="240" w:before="0" w:after="0"/>
        <w:jc w:val="both"/>
        <w:rPr/>
      </w:pPr>
      <w:r>
        <w:rPr>
          <w:rFonts w:cs="Arial" w:ascii="Arial" w:hAnsi="Arial"/>
          <w:sz w:val="26"/>
          <w:szCs w:val="26"/>
          <w:lang w:val="ro-RO"/>
        </w:rPr>
        <w:tab/>
        <w:t>Domnul preşedinte de şedinţă – mai este şcoală generală la Unirea, nu s-a mutat la Bistriţ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clădirea respectivă este folosită de grădiniţă. </w:t>
      </w:r>
    </w:p>
    <w:p>
      <w:pPr>
        <w:pStyle w:val="Normal"/>
        <w:spacing w:lineRule="auto" w:line="240" w:before="0" w:after="0"/>
        <w:ind w:firstLine="720"/>
        <w:jc w:val="both"/>
        <w:rPr/>
      </w:pPr>
      <w:r>
        <w:rPr>
          <w:rFonts w:cs="Arial" w:ascii="Arial" w:hAnsi="Arial"/>
          <w:sz w:val="26"/>
          <w:szCs w:val="26"/>
          <w:lang w:val="ro-RO"/>
        </w:rPr>
        <w:t>Domnul preşedinte de şedinţă – mi se pare prea mare suprafaţa pentru grădiniţă şi la fel şi costurile sunt ma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imar Creţu Ovidiu Teodor – nu sunt suprafeţe mari, problema, pe care am spus-o şi în şedinţele trecute de consiliu, este că va trebui să ne gândim să facem o grădiniţă care să aibă dotări specifice acestei destinaţii. Această clădire este făcută pentru şcoală, pe verticală, cu teren de sport, ori noi am avea nevoie de o clădire cu un singur nivel,cu terenuri de joacă, asta într-un viitor rezonabil.</w:t>
      </w:r>
    </w:p>
    <w:p>
      <w:pPr>
        <w:pStyle w:val="Normal"/>
        <w:spacing w:lineRule="auto" w:line="240" w:before="0" w:after="0"/>
        <w:ind w:firstLine="720"/>
        <w:jc w:val="both"/>
        <w:rPr/>
      </w:pPr>
      <w:r>
        <w:rPr>
          <w:rFonts w:cs="Arial" w:ascii="Arial" w:hAnsi="Arial"/>
          <w:sz w:val="26"/>
          <w:szCs w:val="26"/>
          <w:lang w:val="ro-RO"/>
        </w:rPr>
        <w:t xml:space="preserve">Nefiind propuneri de modificare a proiectului de hotărâre, preşedintele de şedinţă îl supune la vot şi se adoptă </w:t>
      </w:r>
      <w:r>
        <w:rPr/>
        <w:t>în unanimitate, respectiv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Se trece la </w:t>
      </w:r>
      <w:r>
        <w:rPr>
          <w:rFonts w:cs="Arial" w:ascii="Arial" w:hAnsi="Arial"/>
          <w:b/>
          <w:sz w:val="26"/>
          <w:szCs w:val="26"/>
          <w:lang w:val="ro-RO"/>
        </w:rPr>
        <w:t>punctul 3 – Proiect de hotărâre privind aprobarea prelungirii duratei contractelor de închiriere încheiate cu unele asociaţii şi fundaţii di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10 articole şi se adoptă cu votul a două treimi din numărul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jc w:val="both"/>
        <w:rPr>
          <w:rFonts w:ascii="Arial" w:hAnsi="Arial" w:cs="Arial"/>
          <w:sz w:val="26"/>
          <w:szCs w:val="26"/>
        </w:rPr>
      </w:pPr>
      <w:r>
        <w:rPr>
          <w:rFonts w:cs="Arial" w:ascii="Arial" w:hAnsi="Arial"/>
          <w:sz w:val="26"/>
          <w:szCs w:val="26"/>
          <w:lang w:val="ro-RO"/>
        </w:rPr>
        <w:tab/>
        <w:t xml:space="preserve">Domnul consilier Toniuc Alexandru – propun eliminarea din anexa la proiectul de hotărâre, a poziţiei 7 </w:t>
      </w:r>
      <w:r>
        <w:rPr>
          <w:rFonts w:cs="Arial" w:ascii="Arial" w:hAnsi="Arial"/>
          <w:sz w:val="26"/>
          <w:szCs w:val="26"/>
        </w:rPr>
        <w:t>Uniunea Judeţeană a Pensionarilor Bistriţa-Năsăud. Am văzut că ne-au fost înaintate rapoartele de activitate ale asociaţiilor</w:t>
      </w:r>
      <w:r>
        <w:rPr>
          <w:rFonts w:cs="Arial" w:ascii="Arial" w:hAnsi="Arial"/>
          <w:sz w:val="26"/>
          <w:szCs w:val="26"/>
          <w:lang w:val="ro-RO"/>
        </w:rPr>
        <w:t xml:space="preserve">, însă </w:t>
      </w:r>
      <w:r>
        <w:rPr>
          <w:rFonts w:cs="Arial" w:ascii="Arial" w:hAnsi="Arial"/>
          <w:sz w:val="26"/>
          <w:szCs w:val="26"/>
        </w:rPr>
        <w:t>Uniunea Judeţeană a Pensionarilor Bistriţa-Năsăud nu a prezentat nici un fel de raport, din câte ştiu eu nici nu foloseşte spaţiul respectiv şi în consecinţă, nu văd de ce am mai închiria tempor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în spaţiul respectiv, pentru că sunt persoane care activează în ambele părţi, funcţionează şi Liga Libertăţii Drepturilor Omului, la ora actuală Consiliul Judeţean al Persoanelor Vârstnice ar fi trebuit să elibereze deja spaţiul pe care l-au avut până acum la Casa de Pensii, şi până când vom finaliza de amenajat spaţiul care l-am repartizat, şi suntem mulţumiţi pentru că au nevoie de un spaţiu mare, ar trebui să-l folosească acesta. Că nu au prezentat un raport, trebuie avut în vedere şi starea lor, adică persoane în vârstă, bolnave, dar nu înseamnă că nu trebuia să-şi aleagă un pensionar tânăr preşedinte, asta e o altă discuţie. </w:t>
      </w:r>
    </w:p>
    <w:p>
      <w:pPr>
        <w:pStyle w:val="Normal"/>
        <w:spacing w:lineRule="auto" w:line="240" w:before="0" w:after="0"/>
        <w:jc w:val="both"/>
        <w:rPr/>
      </w:pPr>
      <w:r>
        <w:rPr>
          <w:rFonts w:cs="Arial" w:ascii="Arial" w:hAnsi="Arial"/>
          <w:sz w:val="26"/>
          <w:szCs w:val="26"/>
          <w:lang w:val="ro-RO"/>
        </w:rPr>
        <w:tab/>
        <w:t xml:space="preserve">Preşedintele de şedinţă supune la vot propunerea domnului consilier Toniuc Alexandru, de eliminare din anexă a poziţiei 7 care se referă la </w:t>
      </w:r>
      <w:r>
        <w:rPr>
          <w:rFonts w:cs="Arial" w:ascii="Arial" w:hAnsi="Arial"/>
          <w:sz w:val="26"/>
          <w:szCs w:val="26"/>
        </w:rPr>
        <w:t>Uniunea Judeţeană a Pensionarilor Bistriţa-Năsăud</w:t>
      </w:r>
      <w:r>
        <w:rPr/>
        <w:t>, şi se obţin 2 voturi “pentru”, 2 voturi “împotrivă” şi 13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proiectul de hotărâre în forma prezentată de iniţiator şi se adoptă în unanimitate, respectiv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punctul 4 – Proiect de hotărâre privind aprobarea participării unei delegaţii a municipiului Bistriţa la întâlnirea din oraşul Wels, Austria, în vederea semnării Memorandumului de colaborare între cele două oraşe, în perioada 27.02-03.03.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majorităţii consilierilor în func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ro-RO"/>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proiectul de hotărâre a fost avizat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 legat de acest proiect, cred că sunt câteva lucruri de spus. În numele grupului de consilieri ai Partidului Democrat Liberal, îmi exprim această apreciere legat de iniţiativa dezvoltării unui parteneriat după o perioadă. Au trecut ceva ani de la ultimul parteneriat încheiat de municipalitate, cu un oraş din Uniunea Europeană. Şi această iniţiativă o apreciem ca atare. Dar nu spun numai că o apreciem, dorim să ne implicăm în ceea ce înseamnă dezvoltarea acestor parteneriate. Este un memorandum cu un oraş într-o ţară apropiată, dar cu care oraşul nostru nu a mai avut înfrăţiri. E un parteneriat mai aparte, pentru că e construit de oameni care au legături cu oraşul nostru şi sper ca din această perspectivă să aibă o mai mare intensitate. Ca şi consilier care am participat de-a lungul timpului ca membru al grupului de consilieri ai PDL, la evenimente asemănătoare, aş dori să spun acum că este foarte important şi va fi important nu numai să semnăm aceste parteneriate şi mai ales să le dăm viaţă, pentru că avem exemple în care ritmul unor relaţii au ajuns la un nivel poate mai redus decât ne-am fi dorit. Mă gândesc aici la relaţiile cu Besancon de care nu auzim foarte des multe lucruri. Dar una peste alta, este importantă dezvoltarea acestor relaţii. Am citit memorandumul pe care trebuie să-l aprobăm prin acest proiect de hotărâre, şi cred că de fapt, acest momerandum de viitoare înfrăţire, de creare a acestui parteneriat priveşte în primul rând comunităţile noastre şi nu în primul rând administraţiile prin obiectivele care au fost enumerate în memorandum. De aceea vom susţine acest proiect de hotărâre şi datorită celor spuse, dorim să şi participăm la aceste momente, de aceea grupul de consilieri PDL face o propunere la art.3, respectiv în persoana subsemnatului ca lider de grup, să fac parte din delegaţie, ştiind ce important este ca la aceste momente să fie reprezentat tot spectrul politic din partea autorităţilor, aşa cum dau exemplu de fiecare dată partenerii noştri cu care ne înfrăţim. </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 propun ca din delegaţia ce se va deplasa la </w:t>
      </w:r>
      <w:r>
        <w:rPr>
          <w:rFonts w:cs="Arial" w:ascii="Arial" w:hAnsi="Arial"/>
          <w:sz w:val="26"/>
          <w:lang w:val="ro-RO"/>
        </w:rPr>
        <w:t>care va efectua deplasarea din partea Consiliului Local al Municipiului Bistrita este formată din următoarele persoane:</w:t>
      </w:r>
      <w:r>
        <w:rPr>
          <w:rFonts w:cs="Arial" w:ascii="Arial" w:hAnsi="Arial"/>
          <w:sz w:val="26"/>
          <w:szCs w:val="26"/>
          <w:lang w:val="ro-RO"/>
        </w:rPr>
        <w:t xml:space="preserve"> doamna consilier Tabără Camelia, domnul viceprimar Peteleu Ioan şi domnul consilier Taloş Florin.</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in vot secret propunerea ca domnul consilier Tuţă Gheorghe să facă parte din delegaţie şi se obţin 9 voturi „pentru” şi 10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autoSpaceDE w:val="false"/>
        <w:spacing w:lineRule="auto" w:line="240" w:before="0" w:after="0"/>
        <w:ind w:firstLine="720"/>
        <w:jc w:val="both"/>
        <w:rPr/>
      </w:pPr>
      <w:r>
        <w:rPr/>
        <w:t>Preşedintele de şedinţă supune la vot, prin vot secret propunerea ca doamna consilier Tabără Camelia să facă parte din delegaţie şi se obţin 15 voturi „pentru” şi un vot „împotrivă”. Nu au votat 3 consili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autoSpaceDE w:val="false"/>
        <w:spacing w:lineRule="auto" w:line="240" w:before="0" w:after="0"/>
        <w:ind w:firstLine="720"/>
        <w:jc w:val="both"/>
        <w:rPr/>
      </w:pPr>
      <w:r>
        <w:rPr/>
        <w:t>Preşedintele de şedinţă supune la vot, prin vot secret propunerea ca domnul viceprimar Peteleu Ioan să facă parte din delegaţie şi se obţin 18 voturi „pentru”.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autoSpaceDE w:val="false"/>
        <w:spacing w:lineRule="auto" w:line="240" w:before="0" w:after="0"/>
        <w:ind w:firstLine="720"/>
        <w:jc w:val="both"/>
        <w:rPr/>
      </w:pPr>
      <w:r>
        <w:rPr/>
        <w:t>Preşedintele de şedinţă supune la vot, prin vot secret propunerea ca domnul consilier Taloş Florin să facă parte din delegaţie şi se obţin 11 voturi „pentru”, un vot „împotrivă” şi 6 abţineri.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autoSpaceDE w:val="false"/>
        <w:spacing w:lineRule="auto" w:line="240" w:before="0" w:after="0"/>
        <w:ind w:firstLine="720"/>
        <w:jc w:val="both"/>
        <w:rPr/>
      </w:pPr>
      <w:r>
        <w:rPr>
          <w:rFonts w:cs="Arial" w:ascii="Arial" w:hAnsi="Arial"/>
          <w:sz w:val="26"/>
          <w:szCs w:val="26"/>
          <w:lang w:val="ro-RO"/>
        </w:rPr>
        <w:t>Domnul preşedinte de şedinţă – în urma voturilor obţinute, delegaţia va fi compusă din: domnul viceprimar Peteleu Ioan, doamna consilier Tabără Camelia, şi domnul consilier Taloş Florin.</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oniuc Alexandru – eu am văzut proiectul de hotărâre, costurile de transport sunt mai mult sau mai puţin aceleaşi, diurna este de 35 de euro, şi mă întreb dacă nu este poisibil să ne punem de acord ca să mai adaugăm un membru în delegaţi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imar Creţu Ovidiu Teodor – din păcate nu putem, pentru că asta este solicitarea din partea lor, cu locuri reţinute la hotel şi toate celelalte. Pentru noi nu ar fi nici un fel de problemă atunci când ne ducem în delegaţii pe care le suportăm noi, sau sunt pe finanţări europene cum au fost cele de la Herzogenrath. Acolo nu am avut nici un fel de problemă şi am putut să lupm din fiecare grup, dar în situaţia asta lucrurile sunt clare, scrise de ei, au cerut număr de persoan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 eu mulţumesc domnului consilier Toniuc, dar s-a votat, este un rezultat, nu înseamnă că nu susţinem proiectul de hotărâre, dimpotrivă, şi nu numai proiectul în sine, cât înfrăţirea ca atare. </w:t>
      </w:r>
    </w:p>
    <w:p>
      <w:pPr>
        <w:pStyle w:val="Normal"/>
        <w:spacing w:lineRule="auto" w:line="240" w:before="0" w:after="0"/>
        <w:jc w:val="both"/>
        <w:rPr/>
      </w:pPr>
      <w:r>
        <w:rPr/>
        <w:tab/>
        <w:t>Preşedintele de şedinţă supune la vot proiectul de hotărâre, care se adoptă cu 18 voturi „pentru”. Un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5 – </w:t>
      </w:r>
      <w:r>
        <w:rPr>
          <w:rFonts w:cs="Arial" w:ascii="Arial" w:hAnsi="Arial"/>
          <w:b/>
          <w:sz w:val="26"/>
          <w:szCs w:val="26"/>
          <w:lang w:val="en-US" w:eastAsia="en-US"/>
        </w:rPr>
        <w:t>Adresele nr.88662/05.11.2013 şi 88.665/05.11.2013 ale SC TONIGHT SRL Bistriţa, prin care se solicită concesionarea/închirierea suprafeşei de 200 mp pe str.Păcii, respectiv 580 mp pe str.1 Decembrie, intersecţie cu Piaţa Petru Rareş şi Informarea nr.88662, 88665/17.12.2013 a Arhitectului Sef.</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de avizare ale comsi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oniuc Alexandru, preşedintele Comisiei pentru administraţie publică, juridic – comisia a emis aviz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Muthi Adrian Gelu, preşedintele Comisiei pentru dezvoltare urbană – comisia a emis aviz favorabi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 îmi amintesc că în comisie a fost o discuţie acestor subiecte şi nu era clar nici pentru municipalitate ceea ce se doreşte să se întâmple acolo. De aceea, a rămas că se va mai analiza şi acum constat că trebuie să dăm un vot de respingere sau de aprobare. În această situaţie aş propune o amânare, pentru a se mai analiza şi a se veni cu un punct de vedere clar. Ori executivul propune respingerea cererii, ori propune aprobarea solicitării. De aceea, eu aş aduce în atenţie acest aspect şi aş propune amânarea discutării acestei solicitări, până când executivul ne prezintă un punct de vede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viceprimar Avram George – eu cred că în primul rând trebuie supus la vot avizul venit din comisii şi abia pe urmă propunerea făcută în plen. Ieri comisia de urbanism ne-am deplasat la faţa locului, nu avem nimic împotrivă a concesiona acel teren cuiva, dar în momentul de faţă între proprietatea solicitantului şi proprietatea pe care solicită să o concesioneze, există o altă clădire care este a Consiliului Judeţean, deci nu este teren în imediata vecinătate. Şi credem de cuviinţă că ar fi trebuit discutate întâi problemele şi cu consiliul judeţean şi cred că într-un viitor nu prea îndepărtat, poate fi concesionată acea bucată de teren. Dar la această oră eu cred că nu poate intra în discuţie. Referitor la cealaltă suprafaţă de teren de 580 mp, care este aferentă blocului de locuinţe de pe str.1 Decembrie, este un teren care arată destul de bine, este cu verdeaţă, cu pomi fructiferi, un teren de care cineva are grijă. Pe mine m-ar mulţumi dacă pe viitor s-ar da gardul jos de acolo, în aşa fel încât să rămână un teren accesibil unui număr mai mare de cetăţeni ai municipiului Bistriţa, chiar montate 2-3 bănci, pentru că este şi un rotund asfaltat acolo şi lucrurile s-ar putea schimba. Cred că la această oră nu putem lua o decizie şi nu putem da un aviz favorabil solicitării cetăţeanului respectiv.</w:t>
      </w:r>
    </w:p>
    <w:p>
      <w:pPr>
        <w:pStyle w:val="Normal"/>
        <w:spacing w:lineRule="auto" w:line="240" w:before="0" w:after="0"/>
        <w:jc w:val="both"/>
        <w:rPr>
          <w:rFonts w:ascii="Arial" w:hAnsi="Arial" w:cs="Arial"/>
          <w:sz w:val="26"/>
          <w:szCs w:val="26"/>
        </w:rPr>
      </w:pPr>
      <w:r>
        <w:rPr>
          <w:rFonts w:cs="Arial" w:ascii="Arial" w:hAnsi="Arial"/>
          <w:sz w:val="26"/>
          <w:szCs w:val="26"/>
          <w:lang w:val="ro-RO"/>
        </w:rPr>
        <w:tab/>
        <w:t>Doamna secretar Gaftone Floare – doresc să informez consiliul local că prin Hotărârea nr.64/29.04.2004, consiliul local de atunci a aprobat transmiterea în folosinţă cu titlu gratuit a acestui teren în suprafaţă de 200 mp situat pe str.Păcii nr.2 Direcţiei Generale pentru Protecţia Copilului Bistriţa-Năsăud, pentru construirea sediului administrativ. Aş vrea să dau citire art.4 din hotărâre: „</w:t>
      </w:r>
      <w:r>
        <w:rPr>
          <w:rFonts w:cs="Arial" w:ascii="Arial" w:hAnsi="Arial"/>
          <w:sz w:val="26"/>
          <w:szCs w:val="26"/>
        </w:rPr>
        <w:t xml:space="preserve">Direcţia Generală pentru Protecţia Drepturilor Copilului Bistriţa-Năsăud va obţine autorizaţia de construire în termen de un an de zile de la data adoptării prezentei hotărâri, în caz contrar, hotărârea se revocă de drept”. Eu apreciez că astăzi dumneavoastră ar trebui prin vot să împuterniciţi executivul pentru efectuarea demersurilor necesare în vederea radierii din Cartea Funciară a acestui înscris, pentru că în prezent în Cartea Funciară terenul nu este liber de sarcini şi este notat dreptul de folosinţă în favoarea Direcţiei Generale pentru Protecţia Drepturilor Copilului Bistriţa-Năsăud. Cum a spus şi domnul viceprimar, trebuie făcută o adresă şi către Consiliul Judeţean în acest sens.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 Alexandru – pe procedură doresc să intervin. Nu sunt foarte la zi, pentru că nu mi-am adus legislaţia cu mine, cu forma Legii nr.215 de la data adoptării respectivei hotărâri, dar mă îndoiesc că se poate să se formuleze de maniera aceasta o hotărâre a consiliului local sau oricărei autorităţi publice locale, că se revocă de drept. E de esenţă contractuală pactul comisoriu. Dacă dorim, putem să promovăm o hotărâre prin care să constatăm că nu s-a întâmplat ceea ce am hotărât atunci, dar în rest mă îndoiesc că putem să abordăm în felul acesta povestea. Şi repet, nimeni nu ne împiedică să promovăm o hotărâre şi să desfacem ce am făcut atunci. Hotărârile nu se revocă de drept.</w:t>
      </w:r>
    </w:p>
    <w:p>
      <w:pPr>
        <w:pStyle w:val="Normal"/>
        <w:spacing w:lineRule="auto" w:line="240" w:before="0" w:after="0"/>
        <w:jc w:val="both"/>
        <w:rPr>
          <w:rFonts w:ascii="Arial" w:hAnsi="Arial" w:cs="Arial"/>
          <w:sz w:val="26"/>
          <w:szCs w:val="26"/>
          <w:lang w:val="ro-RO"/>
        </w:rPr>
      </w:pPr>
      <w:r>
        <w:rPr>
          <w:rFonts w:cs="Arial" w:ascii="Arial" w:hAnsi="Arial"/>
          <w:sz w:val="26"/>
          <w:szCs w:val="26"/>
        </w:rPr>
        <w:tab/>
        <w:t>Doamna secretar Gaftone Floare – s-a dorit aşa cum spuneţi dumneavoastră, un pact comisoriu, având în vedere că au fost şi alte hotărâri care au rămas în suspans, asta a fost voinţa consiliului local de atunci. Din discuţia pe care am avut</w:t>
      </w:r>
      <w:r>
        <w:rPr>
          <w:rFonts w:cs="Arial" w:ascii="Arial" w:hAnsi="Arial"/>
          <w:sz w:val="26"/>
          <w:szCs w:val="26"/>
          <w:lang w:val="ro-RO"/>
        </w:rPr>
        <w:t>-o cu Oficiul de Cadastru, s-a spus că este suficient şi votul plenului consiliului local, o adresă către OCPI şi în baza art.4 vor radia din Cartea Funciară dreptul înscris.</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eu cred că trebuie abordată diferit problema, trebuie să avem o discuţie cu Consiliul Judeţean, să vedem ce intenţionează ei, ce doresc să facă pentru că altfel ne judecăm pentru o chestie care e a noastră. Cu siguranţă că dacă nu le trebuie, o să fie de acord să o radiem şi atunci lucrurile se derulează în mod civilizat. În oricare dintre variante vom veni cu un proiect de hotărâre, fie pentru radiere având la bază o renunţare din partea lor în formă scrisă, sau dacă vor dori să facă altceva, o propunere pentru a face alt gen de concesiune pentru un obiectiv care să ne convină şi nouă şi lor. Pentru că dacă cineva investeşte Bistriţa, investeşte pentru cetăţenii din Bistriţa în primul rând. Şi dacă ăsta este Consiliul Judeţean, înseamnă că ne-a scutit pe noi de un efort financiar. De aceea, din punctul meu de vedere cred că varianta de a amâna o decizie este din acest punct de vedere, a lua o hotărâre acum ca să anulăm o hotărâre mai veche, nu cred că este în regulă. Putem să dăm un răspuns cererii cetăţeanului şi dacă ulterior se vor schimba lucrurile, e altceva. Dar aşa cum spunea şi domnul vceprimar Avram, înainte de a ne cere nouă suprafaţa respectivă de teren care singură nu poate fi folosită ca parcare, trebuie să aibă un înscris cel puţin, cu consiliul judeţean, în care să arate că acesta din urmă este de acord să le dea terenul pe care îl au în faţa respectivei construcţii, consiliul judeţean este de acord să se demoleze construcţia respectivă şi să dea terenul domnului Ogâgău.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 mărturisesc că am fost pus uşor în dificultate, pentru că de obicei până acuma, nu ştiu de ce astăzi e altfel, la astfel de adrese votam dacă ne însuşim sau nu punctul de vedere al executivului. Acuma dintr-odată votăm altceva. Punctul de vedere al executivului pe care eu l-am văzut spune că această suprafaţă de 200 mp nu este a noastră, dar aflăm că este o formalitate relativ simplă, vom vedea dacă este aşa sau nu, iar vis-a-vis de cealaltă suprafaţă de 580 mp, dacă este domnul este de acord ca acel parc pe care doreşte să-l construiască, să fie public, adică să-l putem şi noi traversa. Acuma noi în comisii am votat altceva, drept pentru care eu zic că propunerea domnului consilier de mai devreme, de a amâna acest subiect ca să ne lămurim, să ni-l însuşim cum trebuie, este chiar bine venită. O să supun la vot amânarea discuţiei şi luării unei decizii vis-a-vis de această adres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 domnule preşedinte de şedinţă, ar trebui să avem un proiect de hotărâre pe care să-l votăm, însă la acest moment nu avem nici un proiect de hotărâre, există doar cererile cetăţeanului. Nu avem ce să votăm, decât dacă ne însuşim sau n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 e vorba de un acord de principiu, nu de altceva, nu de un proiect de hotărâre. Nu putem da nici acordul de principiu, nici să spunem nu la ceva ce poate până la urmă poate ieşi bine şi benefic la final pentru toată lum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omnului viceprimar Avram George de amânarea luării unei decizii, de a răspunde şi a da chiar un acord de principiu pozitiv sau negativ vis-a-vis de această solicitare, până la clarificarea juridică a acelei suprafeţe de teren. Se aprobă cu 16 voturi „pentru” şi 3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sz w:val="26"/>
          <w:szCs w:val="26"/>
          <w:lang w:val="ro-RO"/>
        </w:rPr>
        <w:tab/>
        <w:t xml:space="preserve">Se trece la </w:t>
      </w:r>
      <w:r>
        <w:rPr>
          <w:rFonts w:cs="Arial" w:ascii="Arial" w:hAnsi="Arial"/>
          <w:b/>
          <w:sz w:val="26"/>
          <w:szCs w:val="26"/>
          <w:lang w:val="ro-RO"/>
        </w:rPr>
        <w:t xml:space="preserve">punctul 6 – </w:t>
      </w:r>
      <w:r>
        <w:rPr>
          <w:rFonts w:cs="Arial" w:ascii="Arial" w:hAnsi="Arial"/>
          <w:b/>
          <w:sz w:val="26"/>
          <w:szCs w:val="26"/>
          <w:lang w:val="en-US" w:eastAsia="en-US"/>
        </w:rPr>
        <w:t>Adresa nr.7984/17.12.2013 a Inspectoratului Şcolar Judeţean Bistriţa Năsăud, înregistrată la Primăria municipiului Bistriţa cu nr.102203/18.12.2013, prin care se transmit solicitările de transformare a unor posturi la Colegiul Tehnic „Grigore Moisil” Bistriţa şi avizul Inspectoratului Şcolar Judeţean pentru transformarea acestor postur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consilier Tabără Camelia, preşedintele Comisiei economice – raport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oniuc Alexandru, preşedintele Comisiei juridice şi administraţie publică locală – raport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Acordul pentru transformarea unor posturi ale personalului contractual din unităţile de învăţământ preuniversitar de stat şi se aprobă în unanimitate, respectiv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lang w:val="en-US" w:eastAsia="en-US"/>
        </w:rPr>
      </w:pPr>
      <w:r>
        <w:rPr>
          <w:rFonts w:cs="Arial" w:ascii="Arial" w:hAnsi="Arial"/>
          <w:sz w:val="26"/>
          <w:szCs w:val="26"/>
          <w:lang w:val="ro-RO"/>
        </w:rPr>
        <w:tab/>
        <w:t xml:space="preserve">Se trece la </w:t>
      </w:r>
      <w:r>
        <w:rPr>
          <w:rFonts w:cs="Arial" w:ascii="Arial" w:hAnsi="Arial"/>
          <w:b/>
          <w:sz w:val="26"/>
          <w:szCs w:val="26"/>
          <w:lang w:val="ro-RO"/>
        </w:rPr>
        <w:t xml:space="preserve">punctul 7 – </w:t>
      </w:r>
      <w:r>
        <w:rPr>
          <w:rFonts w:cs="Arial" w:ascii="Arial" w:hAnsi="Arial"/>
          <w:b/>
          <w:sz w:val="26"/>
          <w:szCs w:val="26"/>
          <w:lang w:val="en-US" w:eastAsia="en-US"/>
        </w:rPr>
        <w:t>Adresa nr.98649/09.12.2013 a domnului Ungur Lucian Adrian, prin care se solicită concesionarea parcării situate în municipiul Bistriţa, str.Strâmbă, pe o perioadă de 49 ani şi Informarea nr.98649/08.01.2014 a Direcţiei Patrimoniu şi a Arhitectului Şef.</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pPr>
      <w:r>
        <w:rPr>
          <w:rFonts w:cs="Arial" w:ascii="Arial" w:hAnsi="Arial"/>
          <w:sz w:val="26"/>
          <w:szCs w:val="26"/>
          <w:lang w:val="ro-RO"/>
        </w:rPr>
        <w:tab/>
        <w:t>Doamna consilier Tabără Camelia, preşedintele Comisiei economice – comisia a votat în unanimitate că nu se justifică concesionarea suprafeţei respective.</w:t>
      </w:r>
    </w:p>
    <w:p>
      <w:pPr>
        <w:pStyle w:val="Normal"/>
        <w:spacing w:lineRule="auto" w:line="240" w:before="0" w:after="0"/>
        <w:jc w:val="both"/>
        <w:rPr/>
      </w:pPr>
      <w:r>
        <w:rPr>
          <w:rFonts w:cs="Arial" w:ascii="Arial" w:hAnsi="Arial"/>
          <w:sz w:val="26"/>
          <w:szCs w:val="26"/>
          <w:lang w:val="ro-RO"/>
        </w:rPr>
        <w:tab/>
        <w:t>Domnul consilier Muthi Adrian Gelu, preşedintele Comisiei pentru dezvoltare urbană – raport 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oniuc Alexandru, preşedintele Comisiei juridice şi administraţie publică locală – raport nefavorabi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ărmăşan Mihai Lucian – am luat cuvântul şi ieri în comisia juridică şi vreau să-l întreb pe domnul primar unde au depus cei de la firma care au cerut pentru prima dată o cerere de concesiune? Domnul Ungur a mai depus o asemenea cerere de concesiune pe 49 de ani. Din câte m-am interesat la primărie, domnul Olteanu a depus cerere în 2012, aşa cum spune-aţi şi dumneavoastră, şi vreau să întreb de ce în 2011 domnului Ungur i s-a refuzat acea cerere? Acum am înţeles că nu putem să-i alocăm acel spaţiu datorită faptului că firma respectivă a cerut în 2012 concesionarea parcării respectiv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imar Creţu Ovidiu Teodor – nu cred că de asta trebuie să repingem cererea domnului Ungur, pentru că acea firmă a cerut terenul în 2012. Acesta nu e un motiv, pentru că firma aceea, sau proprietarul clădirii a suferit transformări încât nu mai ştim ce doreşte. Iar dacă vreţi să faceţi o anchetă, de ce a votat consiliul local în 2011 într-un fel sau altul, puteţi să o face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 o să supun la vot rezultatul din comisie şi răspunsul executivului, că nu se justific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secretar Gaftone Floare – nu se poate supune la vot o aprobare, pentru că dumneavoastră nu aveţi în faţă un proiect de hotărâre, nu vorbim de o redevenţă, nu vorbim de o durată, deci dumneavoastră puteţi să votaţi un acord de principiu. La fel de bine puteţi să ţineţi cont de propunerea făcută de executiv prin Arhitectul Şef şi Direcţia Patrimoniu. În condiţiile în care ar fi un vot favorabil, cel puţin teoretic ar putea să fie un vot favorabil, este prematur, pentru că ulterior trebuie venit cu un proiect de hotărâre care înseamnă să votăm de 2 ori, ar fi un vot ilegal azi dacă ar fi vot de aprobare. Deci nu mai un acord de principiu, pentru că se declanşează procedura de concesionare care înseamnă expunere de motive, raport, proiect de hotărâre şi ar fi introdus pe ordinea de zi a unei şedinţe ulterio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 am înţeles doamna secretar, dar chiar sunt pus în dificultate, pentru că până acum ne însuşeam sau nu, că raportul executivului spune că nu se justifică. Întreabrea mea cum trebuie să sune: sunteţi de acord cu raportul întocmit de executiv, că nu se justifică concesionarea acestei parcăr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imar Creţu Ovidiu Teodor – noi şi dumneavoastră trebuie să răspundem cetăţeanului. De la executiv primiţi o părere, o opinie. Consiliul local trebuie să răspundă cetăţeanului sub forma precizată de doamna secretar, acord de principiu sau altceva. Este un cetăţean care s-a adresat consiliului local, şi care a spus: vă rog să-mi închiriaţi sau să-mi concesionaţi. Consiliul local trebuie să supună la vot acest lucru şi să răspundă cetăţeanului printr-un acord de principiu sau prin altceva, dacă este sau nu de acord. În varianta în care spune da, indiferent de poziţia executivului, executivul îşi va reevalua poziţia şi va acţiona în conformitate cu hotărârea consiliului local. Aceasta este modalitatea de lucr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 am înţeles, va fi o cutumă şi pe viito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secretar Gaftone Floare – deci răspunsul către petent va fi sub semnătura preşedintelui de şedinţă, a secretarului şi a directorului care a întocmit informarea către dumneavoastră. Aşa spune regulamentul, în această manieră vom răspunde, consiliul local a fost de acord sau nu, şi şi-a însuşit informarea depusă în consiliul local şi care a făcut obiectul unei analize şi unei dezbateri în cadrul comisiilor. Noi nu avem o majoritate prevătută în lege pentru solicitarea cetăţenilor, ci numai pe hotărâre a consiliului local există majorităţi cu care se aprobă. Deci vrerea consiliului local nu are prevăzută în lege o majoritate stabilit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prin vot secret, acordul de principiu al consiliului local de concesionare în favoarea domnului Ungur Lucian Adrian a parcării situate în municipiul Bistriţa, str.Strâmbă pe o perioadă de 49 de ani. Se obţin 5 voturi „pentru”, 7 voturi „împotrivă” şi 7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b/>
          <w:b/>
          <w:sz w:val="26"/>
          <w:szCs w:val="26"/>
        </w:rPr>
      </w:pPr>
      <w:r>
        <w:rPr>
          <w:rFonts w:cs="Arial" w:ascii="Arial" w:hAnsi="Arial"/>
          <w:sz w:val="26"/>
          <w:szCs w:val="26"/>
          <w:lang w:val="ro-RO"/>
        </w:rPr>
        <w:tab/>
        <w:t xml:space="preserve">Se trece la </w:t>
      </w:r>
      <w:r>
        <w:rPr>
          <w:rFonts w:cs="Arial" w:ascii="Arial" w:hAnsi="Arial"/>
          <w:b/>
          <w:sz w:val="26"/>
          <w:szCs w:val="26"/>
          <w:lang w:val="ro-RO"/>
        </w:rPr>
        <w:t xml:space="preserve">punctul 8 – </w:t>
      </w:r>
      <w:r>
        <w:rPr>
          <w:rFonts w:cs="Arial" w:ascii="Arial" w:hAnsi="Arial"/>
          <w:b/>
          <w:sz w:val="26"/>
          <w:szCs w:val="26"/>
        </w:rPr>
        <w:t>Adresa nr.104347/30.12.2013 a doamnei Pop Maria din municipiul Bistriţa, str.Mihai Viteazu nr.48 C, prin care se solicită susţinere financiară în vederea realizării lucrării „Canalizare stradală pentru preluarea apelor pluviale” şi Informarea nr.2322/10.01.2014 a Direcţiei Tehnice, Serviciul Investiţi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olicită rapoartele comisiilor de specialita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oniuc Alexandru, preşedintele Comisiei juridice şi administraţie locală – comisia s-a pronunţat pentru amânarea formulării unui răspuns până după aprobarea bugetului de venituri şi cheltuieli al municipiului Bistriţa pe 2014.</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uthi Adrian Gelu, preşedintele Comisiei pentru dezvoltare urbană – comisia a propus amânarea formulării unui răspuns până după aprobarea bugetului bugetului de venituri şi cheltuieli al municipiului Bistriţa pe 2014.</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viceprimar Peteleu Ioan – cred că nu se pune problema amânării unui răspuns, pentru că el trebuie dat în termenul legal de 30 de zile. Dar acel răspuns poate să conţină o formulare că cererea respectivă se va analiza şi va fi prinsă sau nu în bugetul anului 2014. Deci răpunsul trebuie dat în termenul lega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imar Creţu Ovidiu Teodor – sigur că noi avem obligaţia să răspundem în termen de 30 de zile cetăţenilor, în general. Sunt şi unele cazuri în care trebuie să răspundem mai repede. Dar atunci când există situaşii speciale, anormale, în care avem nevoi de nişte date sau răspunsuri din altă parte, cetăţeanul este anunţat că nu va primi răspunsul în termen de 30 de zile, ci după data de. Putem să amânăm şi transmitem această informare că am amânat, nu trebuie să luăm o hotărâre acum să-i spunem „aşa este, dar vă dăm răspunsul atunc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 legat de solicitarea cetăţenilor de pe str.Mihai Viteazu, aceasta nu este una noua, ci este extrem de veche, o problemă reală, sunt aici în sală oameni care au lucrat sau care lucrează la Regia de Apă. Cred că primăria ştie destul de mai bine de câte ori casele oamenilor de pe str.Mihai Viteazu au fost inundate la orice ploaie mai puternică. Şi a mai continua cu amânări mi se pare o chestiune neserioasă. În concluzie, vom vota pentru a răspunde favorabil solicitării cetăţeanului, chiar şi acum în anul 2014, într-un ceas al 14-lea sau al nu ştiu câtelea, dar este important totuşi, să punem punct cel puţin noi ca şi consilieri acestei perpetue problem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să înţeleg că veţi vota totuşi bugetul, domnule consilier Tuţ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 să înţelegeţi că vom vota susţinerea financiară pentru a se realiza lucrarea pe str.Mihai Viteazu, aşa cum vom vota şi pentru canalizarea de la Sărata, sau pentru apa la Slătiniţa, dar nu discutăm despre buget acu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dacă veţi vota bugetul, înseamnă că veţi vota şi această solicitare, dacă nu îl veţi vota, înseamnă categoric că veţi vota împotriva e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Muthi Adrian Gelu – în propunerea de buget pentru 2014 există o propunere făcută în acest senes, de către grupul de consilieri liberali din cadrul USL. Nu am vrut să mă pronunţ, pentru că rezultatul negocierilor nu este foarte cl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eşedinte de şedinţă – oricum noi dăm un acord de principiu, nu ne obligă neapărat că dăm mâine o sumă de bani pentru această investiţie. Şi oricum voi supune la vot şi propunerea comisiei juridic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amna secretar Gaftone Floare – şi eu apreciez că propunerea de amânare este un înţeleaptă, pentru că este o cheltuială care priveşte bugetul local, iar în conformitate cu Legea finanţelor publice locale, orice cheltuială prinsă în buget trebuie temeinic fundamentată. Deci este prematur un vot, atâta timp cât nu există fundamentare la bugetul local. Lipsa fundamentării poate duce la anularea prevederii respective în instanţa de contencios administrativ.</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 doresc să intervin pe procedură, nu am înţeles foarte clar explicaţia doamnei secretar vis-a-vis de fundamentare etc. Aici e vorba de a da un răspuns oamenilor, nu cer acuma bani, ei cer o intervenţie a consiliului local. Avem atâtea cazuri în care am aprobat acţiuni şi bugetul s-a aprobat după, încât ar fi neserios să le enumerăm aici. Dar să ne spuneţi că din acest motiv trebuie să amânăm răspunsul, pentru că nu s-a aprobat bugetul, nu subscriu motivului acesta. Deci doamna secretar, argumentele acestea de natură legală, spuneţi-le înainte, spuneţi-le în scris, ca să luăm act de ele ca şi consilieri, ca să ştim că e o piedică legală. Nu veniţi în plenul şedinţei consiliului local să ne spuneţi care sunt piedicile de natură legală ca să decidem o chestiun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amna secretar Gaftone Floare – domnule consilier, este real că înainte de şedinţa de buget se pot iniţia proiecte de hotărâre punctual, care presupun tot o fundamentare foarte amplă şi dacă proiectul de hotărâre trece şi are majoritatea necesară, executivul este obligat să-l cuprindă în bugetul care se conturează în următoarea şedinţă. Dar presupune o fundamentare şi un proiect de hotărâre, deci nu pe o simplă cerere şi fără o fundamentare ampl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supune la vot propunerea comisiei juridice, de amânare a răspunsului la această adresă, până la discutarea bugetului pe 2014. Se aprobă cu 14 voturi „pentru”, un vot „împotrivă” şi 4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primar Creţu Ovidiu Teodor – fac informarea către consiliul local că în data de 06.02.2014, ora 14,00, va fi convocată şedinţa extraordinară pentru discutarea bugetului, iar în data de 05.02.2014 tot ora 14,00, va avea loc şedinţa comisiilor reunite. Dezbaterea publică pentru buget va avea loc în data de 04.03.2014 ora 16,00 în această sală de şedinţ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555" w:leader="none"/>
        </w:tabs>
        <w:spacing w:lineRule="auto" w:line="240" w:before="0" w:after="0"/>
        <w:jc w:val="both"/>
        <w:rPr/>
      </w:pPr>
      <w:r>
        <w:rPr>
          <w:rFonts w:cs="Arial" w:ascii="Arial" w:hAnsi="Arial"/>
          <w:sz w:val="26"/>
          <w:szCs w:val="26"/>
        </w:rPr>
        <w:tab/>
        <w:t>Nefiind alte probleme de ridicat, domnul preşedinte de şedinţă Hangan Sorin declară închise lucrările şedinţei ordinare din data de 16.01.2014 a Consiliului local al municipiului Bistriţa.</w:t>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555"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PREŞEDINTE DE ŞEDINŢĂ, </w:t>
        <w:tab/>
        <w:tab/>
        <w:t>SECRETARUL MUNICIPIULUI,</w:t>
      </w:r>
    </w:p>
    <w:p>
      <w:pPr>
        <w:pStyle w:val="Normal"/>
        <w:spacing w:lineRule="auto" w:line="240" w:before="0" w:after="0"/>
        <w:ind w:left="720" w:hanging="0"/>
        <w:rPr/>
      </w:pPr>
      <w:r>
        <w:rPr>
          <w:rFonts w:eastAsia="Arial" w:cs="Arial" w:ascii="Arial" w:hAnsi="Arial"/>
          <w:b/>
          <w:sz w:val="26"/>
          <w:szCs w:val="26"/>
        </w:rPr>
        <w:t xml:space="preserve">          </w:t>
      </w:r>
      <w:r>
        <w:rPr>
          <w:rFonts w:cs="Arial" w:ascii="Arial" w:hAnsi="Arial"/>
          <w:b/>
          <w:sz w:val="26"/>
          <w:szCs w:val="26"/>
        </w:rPr>
        <w:t xml:space="preserve">HANGAN SORIN </w:t>
        <w:tab/>
        <w:t xml:space="preserve">                            GAFTONE FLOARE</w:t>
      </w:r>
    </w:p>
    <w:p>
      <w:pPr>
        <w:pStyle w:val="ListBullet"/>
        <w:numPr>
          <w:ilvl w:val="0"/>
          <w:numId w:val="0"/>
        </w:numPr>
        <w:ind w:left="0" w:firstLine="720"/>
        <w:rPr>
          <w:rFonts w:ascii="Arial" w:hAnsi="Arial" w:cs="Arial"/>
          <w:b/>
          <w:b/>
          <w:sz w:val="26"/>
          <w:szCs w:val="26"/>
        </w:rPr>
      </w:pPr>
      <w:r>
        <w:rPr>
          <w:rFonts w:cs="Arial"/>
          <w:b/>
          <w:sz w:val="26"/>
          <w:szCs w:val="26"/>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ListBullet"/>
        <w:numPr>
          <w:ilvl w:val="0"/>
          <w:numId w:val="0"/>
        </w:numPr>
        <w:ind w:left="0" w:firstLine="720"/>
        <w:rPr/>
      </w:pPr>
      <w:r>
        <w:rPr/>
      </w:r>
    </w:p>
    <w:p>
      <w:pPr>
        <w:pStyle w:val="Normal"/>
        <w:spacing w:lineRule="auto" w:line="240" w:before="0" w:after="0"/>
        <w:rPr/>
      </w:pPr>
      <w:r>
        <w:rPr>
          <w:rFonts w:cs="Arial" w:ascii="Arial" w:hAnsi="Arial"/>
          <w:sz w:val="26"/>
          <w:szCs w:val="26"/>
        </w:rPr>
        <w:tab/>
        <w:tab/>
        <w:tab/>
        <w:tab/>
        <w:tab/>
        <w:t xml:space="preserve">                                </w:t>
      </w:r>
      <w:r>
        <w:rPr>
          <w:rFonts w:cs="Arial" w:ascii="Arial" w:hAnsi="Arial"/>
          <w:b/>
          <w:sz w:val="26"/>
          <w:szCs w:val="26"/>
        </w:rPr>
        <w:t>REDACTAT</w:t>
      </w:r>
    </w:p>
    <w:p>
      <w:pPr>
        <w:pStyle w:val="Normal"/>
        <w:spacing w:lineRule="auto" w:line="240" w:before="0" w:after="0"/>
        <w:rPr/>
      </w:pPr>
      <w:r>
        <w:rPr>
          <w:rFonts w:cs="Arial" w:ascii="Arial" w:hAnsi="Arial"/>
          <w:b/>
          <w:sz w:val="26"/>
          <w:szCs w:val="26"/>
        </w:rPr>
        <w:tab/>
        <w:tab/>
        <w:tab/>
        <w:tab/>
        <w:tab/>
        <w:tab/>
        <w:tab/>
        <w:t>Consilier, SUCIU ANCA</w:t>
      </w:r>
    </w:p>
    <w:p>
      <w:pPr>
        <w:pStyle w:val="Normal"/>
        <w:spacing w:lineRule="auto" w:line="240" w:before="0" w:after="0"/>
        <w:rPr>
          <w:rFonts w:ascii="Arial" w:hAnsi="Arial" w:cs="Arial"/>
          <w:b/>
          <w:b/>
          <w:sz w:val="26"/>
          <w:szCs w:val="26"/>
        </w:rPr>
      </w:pPr>
      <w:r>
        <w:rPr>
          <w:rFonts w:cs="Arial" w:ascii="Arial" w:hAnsi="Arial"/>
          <w:sz w:val="26"/>
          <w:szCs w:val="26"/>
        </w:rPr>
        <w:tab/>
        <w:tab/>
        <w:tab/>
        <w:tab/>
        <w:tab/>
        <w:tab/>
        <w:tab/>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SA.ex.2.</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7Char">
    <w:name w:val="Heading 7 Char"/>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Arial" w:hAnsi="Arial" w:eastAsia="Times New Roman" w:cs="Times New Roman"/>
      <w:sz w:val="28"/>
      <w:szCs w:val="20"/>
    </w:rPr>
  </w:style>
  <w:style w:type="character" w:styleId="BodyTextIndentChar">
    <w:name w:val="Body Text Indent Char"/>
    <w:qFormat/>
    <w:rPr>
      <w:rFonts w:ascii="Calibri" w:hAnsi="Calibri" w:eastAsia="Times New Roman" w:cs="Times New Roman"/>
    </w:rPr>
  </w:style>
  <w:style w:type="character" w:styleId="BodyChar">
    <w:name w:val="Body Char"/>
    <w:qFormat/>
    <w:rPr>
      <w:rFonts w:ascii="Arial" w:hAnsi="Arial" w:cs="Arial"/>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Bullet">
    <w:name w:val="List Bullet"/>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2:00Z</dcterms:created>
  <dc:creator>Morar</dc:creator>
  <dc:description/>
  <cp:keywords/>
  <dc:language>en-US</dc:language>
  <cp:lastModifiedBy>acer0-sistem</cp:lastModifiedBy>
  <dcterms:modified xsi:type="dcterms:W3CDTF">2014-03-10T11:44:00Z</dcterms:modified>
  <cp:revision>710</cp:revision>
  <dc:subject/>
  <dc:title/>
</cp:coreProperties>
</file>