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579"/>
      </w:tblGrid>
      <w:tr>
        <w:trPr>
          <w:trHeight w:val="1408" w:hRule="atLeast"/>
        </w:trPr>
        <w:tc>
          <w:tcPr>
            <w:tcW w:w="3708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 SC AUTOGAV 2006  SRL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u w:val="single"/>
              </w:rPr>
              <w:t xml:space="preserve">S. C.   AUTOGAV 2006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u w:val="single"/>
                <w:lang w:val="en-US" w:eastAsia="en-US"/>
              </w:rPr>
              <w:t xml:space="preserve"> S. R.L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*LOC. SINGEORZ BAI, JUD. BISTRITA-NASAUD*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*</w:t>
            </w:r>
            <w:r>
              <w:rPr>
                <w:rFonts w:cs="Century Gothic" w:ascii="Century Gothic" w:hAnsi="Century Gothic"/>
                <w:sz w:val="20"/>
              </w:rPr>
              <w:t xml:space="preserve">STR. REPUBLICII, NR.62,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*</w:t>
            </w:r>
          </w:p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Heading2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Heading2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OPIS – CONSTRUIRE ANSAMBLU REZIDENTIAL ‘’SIGMIR RESIDENCE‘’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2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agin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itlu / Caracter plans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-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roiect de Hotarare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-3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ocumentatie Anexa nr. 1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ferat de aprobar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vizul CTAT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1-4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vizul arhitectului sef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4-4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aport de specialita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unt / legea 52/200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roces verbal predare documentatie/afisare legea 52/2003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9-5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Raport de consultare a publicului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1-20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ereri avize si documente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34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a:</w:t>
        <w:tab/>
        <w:tab/>
        <w:tab/>
        <w:tab/>
        <w:tab/>
        <w:tab/>
        <w:t>Intocmit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2.12. 2021</w:t>
        <w:tab/>
        <w:tab/>
        <w:tab/>
        <w:tab/>
        <w:tab/>
        <w:t xml:space="preserve"> </w:t>
        <w:tab/>
        <w:tab/>
        <w:t>arh. George Gaveniuc</w:t>
        <w:tab/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firstLine="7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vantGarde Bk BT;Century Gothic" w:hAnsi="AvantGarde Bk BT;Century Gothic" w:cs="AvantGarde Bk BT;Century Gothic"/>
    </w:rPr>
  </w:style>
  <w:style w:type="character" w:styleId="HeaderChar">
    <w:name w:val="Header Char"/>
    <w:qFormat/>
    <w:rPr>
      <w:spacing w:val="20"/>
      <w:sz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pacing w:val="20"/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0:00Z</dcterms:created>
  <dc:creator>LULU</dc:creator>
  <dc:description/>
  <cp:keywords/>
  <dc:language>en-US</dc:language>
  <cp:lastModifiedBy>gaveniuc</cp:lastModifiedBy>
  <cp:lastPrinted>2021-06-17T15:32:00Z</cp:lastPrinted>
  <dcterms:modified xsi:type="dcterms:W3CDTF">2022-03-15T14:16:00Z</dcterms:modified>
  <cp:revision>3</cp:revision>
  <dc:subject/>
  <dc:title>MEMORIU TEHNIC</dc:title>
</cp:coreProperties>
</file>