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000000"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val="ro-RO" w:eastAsia="en-US"/>
        </w:rPr>
        <w:t xml:space="preserve">              </w:t>
      </w:r>
      <w:r>
        <w:rPr>
          <w:rFonts w:cs="Arial" w:ascii="Arial" w:hAnsi="Arial"/>
          <w:b/>
          <w:color w:val="000000"/>
          <w:sz w:val="26"/>
          <w:szCs w:val="26"/>
          <w:lang w:val="ro-RO" w:eastAsia="en-US"/>
        </w:rPr>
        <w:t>ROMÂNIA</w:t>
      </w:r>
    </w:p>
    <w:p>
      <w:pPr>
        <w:pStyle w:val="Header"/>
        <w:rPr/>
      </w:pPr>
      <w:r>
        <w:rPr>
          <w:rFonts w:cs="Arial" w:ascii="Arial" w:hAnsi="Arial"/>
          <w:b/>
          <w:color w:val="000000"/>
          <w:sz w:val="26"/>
          <w:szCs w:val="26"/>
          <w:lang w:val="ro-RO" w:eastAsia="en-US"/>
        </w:rPr>
        <w:t>JUDEȚUL BISTRIȚA-NĂSĂUD</w:t>
      </w:r>
    </w:p>
    <w:p>
      <w:pPr>
        <w:pStyle w:val="Header"/>
        <w:rPr/>
      </w:pPr>
      <w:r>
        <w:rPr>
          <w:rFonts w:eastAsia="Arial" w:cs="Arial" w:ascii="Arial" w:hAnsi="Arial"/>
          <w:b/>
          <w:color w:val="000000"/>
          <w:sz w:val="26"/>
          <w:szCs w:val="26"/>
          <w:lang w:val="ro-RO" w:eastAsia="en-US"/>
        </w:rPr>
        <w:t xml:space="preserve">     </w:t>
      </w:r>
      <w:r>
        <w:rPr>
          <w:rFonts w:cs="Arial" w:ascii="Arial" w:hAnsi="Arial"/>
          <w:b/>
          <w:color w:val="000000"/>
          <w:sz w:val="26"/>
          <w:szCs w:val="26"/>
          <w:lang w:val="ro-RO" w:eastAsia="en-US"/>
        </w:rPr>
        <w:t>MUNICIPIUL BISTRIȚA</w:t>
      </w:r>
    </w:p>
    <w:p>
      <w:pPr>
        <w:pStyle w:val="Header"/>
        <w:rPr>
          <w:rFonts w:ascii="Arial" w:hAnsi="Arial" w:cs="Arial"/>
          <w:b/>
          <w:b/>
          <w:color w:val="000000"/>
          <w:sz w:val="26"/>
          <w:szCs w:val="26"/>
          <w:lang w:val="ro-RO" w:eastAsia="en-US"/>
        </w:rPr>
      </w:pPr>
      <w:r>
        <w:object w:dxaOrig="4253" w:dyaOrig="4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75pt;margin-top:16.2pt;width:71.3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6230737" r:id="rId2"/>
        </w:object>
      </w:r>
      <w:r>
        <w:rPr>
          <w:rFonts w:eastAsia="Arial" w:cs="Arial" w:ascii="Arial" w:hAnsi="Arial"/>
          <w:b/>
          <w:color w:val="000000"/>
          <w:sz w:val="26"/>
          <w:szCs w:val="26"/>
          <w:lang w:val="ro-RO" w:eastAsia="en-US"/>
        </w:rPr>
        <w:t xml:space="preserve">        </w:t>
      </w:r>
      <w:r>
        <w:rPr>
          <w:rFonts w:cs="Arial" w:ascii="Arial" w:hAnsi="Arial"/>
          <w:b/>
          <w:color w:val="000000"/>
          <w:sz w:val="26"/>
          <w:szCs w:val="26"/>
          <w:lang w:val="ro-RO" w:eastAsia="en-US"/>
        </w:rPr>
        <w:t>CONSILIUL LOCAL</w:t>
      </w:r>
    </w:p>
    <w:p>
      <w:pPr>
        <w:pStyle w:val="Header"/>
        <w:rPr>
          <w:rFonts w:ascii="Arial" w:hAnsi="Arial" w:cs="Arial"/>
          <w:b/>
          <w:b/>
          <w:color w:val="000000"/>
          <w:sz w:val="26"/>
          <w:szCs w:val="26"/>
          <w:lang w:val="ro-RO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ro-RO" w:eastAsia="en-US"/>
        </w:rPr>
      </w:r>
    </w:p>
    <w:p>
      <w:pPr>
        <w:pStyle w:val="Header"/>
        <w:rPr>
          <w:rFonts w:ascii="Arial" w:hAnsi="Arial" w:cs="Arial"/>
          <w:color w:val="000000"/>
          <w:sz w:val="26"/>
          <w:szCs w:val="26"/>
          <w:lang w:val="ro-RO" w:eastAsia="en-US"/>
        </w:rPr>
      </w:pPr>
      <w:r>
        <w:rPr>
          <w:rFonts w:cs="Arial" w:ascii="Arial" w:hAnsi="Arial"/>
          <w:color w:val="000000"/>
          <w:sz w:val="26"/>
          <w:szCs w:val="26"/>
          <w:lang w:val="ro-RO" w:eastAsia="en-US"/>
        </w:rPr>
      </w:r>
    </w:p>
    <w:p>
      <w:pPr>
        <w:pStyle w:val="Header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 O T Ă R Â R E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entru modificarea Hotărârii Consiliului local al municipiului Bistrița nr.235/23.12.2008 privind atribuirea cu titlu gratuit a cotei de 353/827 părţi din terenul aferent construcţiei situată în str.Nicolae Titulescu nr.50A, în favoarea Agenţiei Naţionale de Cadastru şi Publicitate Imobiliară – Oficiul de Cadastru şi Publicitate Imobiliară Bistriţa-Năsău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ab/>
        <w:t>Consiliul local al municipiului Bistriţa, întrunit în şedinţă ordinară în data de 26.11.2020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>având în veder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>adresa nr.3354/11.09.2020 a Oficiului de Cadastru şi Publicitate Imobiliară Bistriţa-Năsăud, înregistrată la Primăria municipiului Bistriţa sub nr.65115/11.09.2020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ab/>
        <w:t>extrasul de carte funciară nr.86637 Bistrița eliberat de Oficiul de Cadastru şi Publicitate Imobiliară Bistriţa-Năsăud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>contractul de comodat nr.2/15/T/26.01.2009 încheiat între Municipiul Bistrița și Agenţia Naţională de Cadastru şi Publicitate Imobiliară – Oficiul de Cadastru şi Publicitate Imobiliară Bistriţa-Năsăud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ab/>
        <w:t>Referatul de aprobare nr.84192/18.11.2020 al Primarului municipiului Bistriţa;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>Raportul comun nr.84227/18.11.2020 al Serviciul public municipal „Direcţia Patrimoniu” și al Direcției Administrație Publică, Juridic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>Avizul favorabil nr.84227/25.11.2020 al Comisiilor reunite de specialitate ale Consiliului local al municipiului Bistriţa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>prevederile Hotărârii Consiliului local al municipiului Bistrița nr.235/23.12.2008 privind atribuirea cu titlu gratuit  a cotei de 353/827 părţi din terenul aferent construcţiei situată în str.Nicolae Titulescu nr.50A, în favoarea Agenţiei Naţionale de Cadastru şi Publicitate Imobiliară – Oficiul de Cadastru şi Publicitate Imobiliară Bistriţa-Năsăud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în conformitate cu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prevederile art.858 și următoarele, art.874 şi următoarele din Legea nr.287/2009 privind Codul civil, cu modificările și completările ulterioare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>în temeiul art.108 lit.”d”, art.129 alin.(1), alin.(2) lit.”c” și „d”, alin.(6) lit.”a”, alin.(7) lit.”s”, alin.(14), art.139 alin.(3) lit.”g”, art.297 lit.”d”, art.349 din Ordonanța de urgență a Guvernului României nr.57/2019 privind Codul Administrativ, cu modificările și completările ulterioare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H O T Ă R Ă Ş T E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ab/>
      </w:r>
      <w:r>
        <w:rPr>
          <w:rFonts w:cs="Arial" w:ascii="Arial" w:hAnsi="Arial"/>
          <w:b/>
          <w:sz w:val="26"/>
          <w:szCs w:val="26"/>
          <w:lang w:val="ro-RO"/>
        </w:rPr>
        <w:t>ART.I.</w:t>
      </w:r>
      <w:r>
        <w:rPr>
          <w:rFonts w:cs="Arial" w:ascii="Arial" w:hAnsi="Arial"/>
          <w:sz w:val="26"/>
          <w:szCs w:val="26"/>
          <w:lang w:val="ro-RO"/>
        </w:rPr>
        <w:t xml:space="preserve"> – Hotărârea Consiliului local al municipiului Bistrița nr.235/23.12.2008 privind atribuirea cu titlu gratuit a cotei de 353/827 părţi din terenul aferent construcţiei situată în str.Nicolae Titulescu nr.50A, în favoarea Agenţiei Naţionale de Cadastru şi Publicitate Imobiliară – Oficiul de Cadastru şi Publicitate Imobiliară Bistriţa-Năsăud, se modifică după cum urmeaz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Titlul hotărârii se modifică după cum urmează: ”Hotărârea Consiliului local al municipiului Bistrița privind atribuirea în folosință cu titlu gratuit a cotei de 636/795 părţi din terenul situat în str.Nicolae Titulescu nr.50A, în favoarea Agenţiei Naţionale de Cadastru şi Publicitate Imobiliară – Oficiul de Cadastru şi Publicitate Imobiliară Bistriţa-Năsăud aferent construcției, cu destinația de sediu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rt.1 se modifică și va avea următorul cuprin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>”ART.1. – Se aprobă atribuirea în folosință cu titlu gratuit a cotei 636/795 părţi din terenul situat în municipiul Bistriţa str.Nicolae Titulescu nr.50A, identificat în CF Bistrița nr.86637, nr. cadastral 86637, în favoarea Agenţiei Naţionale de Cadastru şi Publicitate Imobiliară – Oficiul de Cadastru şi Publicitate Imobiliară Bistriţa-Năsăud, având destinația de teren aferent construcției cu destinația de sediu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b/>
          <w:lang w:val="ro-RO"/>
        </w:rPr>
        <w:tab/>
      </w:r>
      <w:r>
        <w:rPr>
          <w:rFonts w:cs="Arial" w:ascii="Arial" w:hAnsi="Arial"/>
          <w:b/>
          <w:sz w:val="26"/>
          <w:szCs w:val="26"/>
          <w:lang w:val="ro-RO"/>
        </w:rPr>
        <w:t xml:space="preserve">ART.II. </w:t>
      </w:r>
      <w:r>
        <w:rPr>
          <w:rFonts w:cs="Arial" w:ascii="Arial" w:hAnsi="Arial"/>
          <w:sz w:val="26"/>
          <w:szCs w:val="26"/>
          <w:lang w:val="ro-RO"/>
        </w:rPr>
        <w:t xml:space="preserve">–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(1) </w:t>
      </w:r>
      <w:r>
        <w:rPr>
          <w:rFonts w:cs="Arial" w:ascii="Arial" w:hAnsi="Arial"/>
          <w:sz w:val="26"/>
          <w:szCs w:val="26"/>
          <w:lang w:val="ro-RO"/>
        </w:rPr>
        <w:t>Obiectul contractului de comodat nr.2/15/T/26.01.2009 se modifică prin majorarea cotei de teren transmisă în folosință gratuită și a celorlalte prevederi în consecință.</w:t>
      </w:r>
    </w:p>
    <w:p>
      <w:pPr>
        <w:pStyle w:val="Normal"/>
        <w:autoSpaceDE w:val="false"/>
        <w:ind w:firstLine="1440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  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(2) </w:t>
      </w:r>
      <w:r>
        <w:rPr>
          <w:rFonts w:cs="Arial" w:ascii="Arial" w:hAnsi="Arial"/>
          <w:sz w:val="26"/>
          <w:szCs w:val="26"/>
          <w:lang w:val="ro-RO"/>
        </w:rPr>
        <w:t>Se împuterniceşte Primarul municipiului Bistriţa să semneze actul adițional la contractul de comodat nr.2/15/T/26.01.2009 cuprinzând modificarea menționată la art.1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  <w:lang w:val="ro-RO"/>
        </w:rPr>
        <w:tab/>
        <w:t xml:space="preserve">ART.III. </w:t>
      </w:r>
      <w:r>
        <w:rPr>
          <w:rFonts w:cs="Arial" w:ascii="Arial" w:hAnsi="Arial"/>
          <w:sz w:val="26"/>
          <w:szCs w:val="26"/>
          <w:lang w:val="ro-RO"/>
        </w:rPr>
        <w:t>–</w:t>
      </w:r>
      <w:r>
        <w:rPr>
          <w:rFonts w:cs="Arial" w:ascii="Arial" w:hAnsi="Arial"/>
          <w:b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Primarul municipiului Bistriţa prin Serviciul public municipal „Direcţia Patrimoniu” și Direcția Administrație Publică, Juridic, va aduce la îndeplinire prezenta hotărâr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ab/>
        <w:t xml:space="preserve">ART.IV. </w:t>
      </w:r>
      <w:r>
        <w:rPr>
          <w:rFonts w:cs="Arial" w:ascii="Arial" w:hAnsi="Arial"/>
          <w:sz w:val="26"/>
          <w:szCs w:val="26"/>
          <w:lang w:val="ro-RO"/>
        </w:rPr>
        <w:t>– Prezenta hotărâre a fost adoptată de Consiliul local al municipiului Bistriţa în şedinţa ordinară, cu respectarea prevederilor art.139 alin.(3) lit.”g” din Ordonanța de urgență a Guvernului României nr.57/2019 privind Codul Administrativ, cu modificările și completările ulterioare, respectiv cu un număr de 19 voturi “pentru”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ro-RO"/>
        </w:rPr>
        <w:t>ART.V.</w:t>
      </w:r>
      <w:r>
        <w:rPr>
          <w:rFonts w:cs="Arial" w:ascii="Arial" w:hAnsi="Arial"/>
          <w:sz w:val="26"/>
          <w:szCs w:val="26"/>
          <w:lang w:val="ro-RO"/>
        </w:rPr>
        <w:t xml:space="preserve"> – Secretarul general al municipiului, prin Compartimentul Pregătire Documente, Contencios va comunica prezenta hotărâre prin mijloace electroni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35" w:leader="none"/>
        </w:tabs>
        <w:autoSpaceDE w:val="false"/>
        <w:ind w:left="2268" w:hanging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Serviciului public municipal „Direcţia Patrimoniu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35" w:leader="none"/>
        </w:tabs>
        <w:autoSpaceDE w:val="false"/>
        <w:ind w:left="2268" w:hanging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Direcției Administrație Publică, Juridic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</w:tabs>
        <w:autoSpaceDE w:val="false"/>
        <w:ind w:left="2160" w:hanging="252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Oficiului de Cadastru şi Publicitate Imobiliară Bistriţa-Năsăud cu sediul în Bistrița, str.Nicolae Titulescu nr.50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</w:tabs>
        <w:autoSpaceDE w:val="false"/>
        <w:ind w:left="2160" w:hanging="252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imarului municipiului Bistriț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</w:tabs>
        <w:autoSpaceDE w:val="false"/>
        <w:ind w:left="2268" w:hanging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Instituţiei Prefectului – Judeţul Bistriţa-Năsăud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autoSpaceDE w:val="false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Corptext2"/>
        <w:spacing w:lineRule="auto" w:line="240" w:before="0" w:after="0"/>
        <w:ind w:right="-30" w:hanging="0"/>
        <w:rPr>
          <w:rFonts w:ascii="Arial" w:hAnsi="Arial" w:cs="Arial"/>
          <w:b/>
          <w:b/>
          <w:sz w:val="26"/>
          <w:szCs w:val="26"/>
          <w:lang w:val="ro-RO"/>
        </w:rPr>
      </w:pPr>
      <w:bookmarkStart w:id="0" w:name="_Hlk54961162"/>
      <w:bookmarkEnd w:id="0"/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    </w:t>
      </w:r>
      <w:r>
        <w:rPr>
          <w:rFonts w:cs="Arial" w:ascii="Arial" w:hAnsi="Arial"/>
          <w:b/>
          <w:sz w:val="26"/>
          <w:szCs w:val="26"/>
          <w:lang w:val="ro-RO"/>
        </w:rPr>
        <w:t xml:space="preserve">PREȘEDINTE DE ȘEDINȚĂ       </w:t>
        <w:tab/>
        <w:tab/>
        <w:t>CONTRASEMNEAZĂ</w:t>
      </w:r>
    </w:p>
    <w:p>
      <w:pPr>
        <w:pStyle w:val="Corptext2"/>
        <w:spacing w:lineRule="auto" w:line="240" w:before="0" w:after="0"/>
        <w:ind w:left="4320" w:right="691" w:firstLine="72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    </w:t>
      </w:r>
      <w:r>
        <w:rPr>
          <w:rFonts w:cs="Arial" w:ascii="Arial" w:hAnsi="Arial"/>
          <w:b/>
          <w:sz w:val="26"/>
          <w:szCs w:val="26"/>
          <w:lang w:val="ro-RO"/>
        </w:rPr>
        <w:t>SECRETAR GENERAL,</w:t>
      </w:r>
    </w:p>
    <w:p>
      <w:pPr>
        <w:pStyle w:val="Corptext2"/>
        <w:spacing w:lineRule="auto" w:line="240" w:before="0" w:after="0"/>
        <w:ind w:right="-30" w:hanging="0"/>
        <w:rPr/>
      </w:pPr>
      <w:r>
        <w:rPr>
          <w:rFonts w:cs="Arial" w:ascii="Arial" w:hAnsi="Arial"/>
          <w:b/>
          <w:sz w:val="26"/>
          <w:szCs w:val="26"/>
          <w:lang w:val="ro-RO"/>
        </w:rPr>
        <w:tab/>
        <w:t xml:space="preserve">       PETELEU IOAN</w:t>
        <w:tab/>
        <w:t xml:space="preserve">                               FLOARE GAFTONE</w:t>
      </w:r>
    </w:p>
    <w:p>
      <w:pPr>
        <w:pStyle w:val="Corptext2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  <w:bookmarkStart w:id="1" w:name="_Hlk54961162"/>
      <w:bookmarkStart w:id="2" w:name="_Hlk54961162"/>
      <w:bookmarkEnd w:id="2"/>
    </w:p>
    <w:p>
      <w:pPr>
        <w:pStyle w:val="Normal"/>
        <w:tabs>
          <w:tab w:val="clear" w:pos="720"/>
          <w:tab w:val="left" w:pos="6260" w:leader="none"/>
        </w:tabs>
        <w:autoSpaceDE w:val="false"/>
        <w:ind w:right="-720" w:hanging="0"/>
        <w:jc w:val="both"/>
        <w:rPr>
          <w:rFonts w:ascii="Arial" w:hAnsi="Arial" w:cs="Arial"/>
          <w:b/>
          <w:b/>
          <w:bCs/>
          <w:sz w:val="26"/>
          <w:szCs w:val="26"/>
          <w:lang w:val="ro-RO" w:eastAsia="en-US"/>
        </w:rPr>
      </w:pPr>
      <w:r>
        <w:rPr>
          <w:rFonts w:cs="Arial" w:ascii="Arial" w:hAnsi="Arial"/>
          <w:b/>
          <w:bCs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6260" w:leader="none"/>
        </w:tabs>
        <w:autoSpaceDE w:val="false"/>
        <w:ind w:right="-720" w:hanging="0"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6260" w:leader="none"/>
        </w:tabs>
        <w:autoSpaceDE w:val="false"/>
        <w:ind w:right="-720" w:hanging="0"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6260" w:leader="none"/>
        </w:tabs>
        <w:autoSpaceDE w:val="false"/>
        <w:ind w:right="-720" w:hanging="0"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Bistriţa, la 26 NOIEMBRIE 2020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6"/>
          <w:szCs w:val="26"/>
          <w:lang w:val="ro-RO"/>
        </w:rPr>
      </w:pPr>
      <w:r>
        <w:rPr>
          <w:rFonts w:cs="Arial" w:ascii="Arial" w:hAnsi="Arial"/>
          <w:b w:val="false"/>
          <w:sz w:val="26"/>
          <w:szCs w:val="26"/>
          <w:lang w:val="ro-RO"/>
        </w:rPr>
        <w:t>Nr. 165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o-RO"/>
        </w:rPr>
        <w:t>MV/IA/SA.ex.4.</w:t>
      </w:r>
    </w:p>
    <w:sectPr>
      <w:footerReference w:type="defaul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AntetCaracter">
    <w:name w:val="Antet Caracter"/>
    <w:qFormat/>
    <w:rPr>
      <w:sz w:val="28"/>
      <w:lang w:val="en-AU"/>
    </w:rPr>
  </w:style>
  <w:style w:type="character" w:styleId="Corptext2Caracter">
    <w:name w:val="Corp text 2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AU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0:00Z</dcterms:created>
  <dc:creator>Dafi2</dc:creator>
  <dc:description/>
  <cp:keywords/>
  <dc:language>en-US</dc:language>
  <cp:lastModifiedBy>suciu.anca</cp:lastModifiedBy>
  <cp:lastPrinted>2020-11-19T08:57:00Z</cp:lastPrinted>
  <dcterms:modified xsi:type="dcterms:W3CDTF">2020-12-03T12:39:00Z</dcterms:modified>
  <cp:revision>13</cp:revision>
  <dc:subject/>
  <dc:title>R O M Â N I A</dc:title>
</cp:coreProperties>
</file>