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ro-RO"/>
        </w:rPr>
        <w:tab/>
        <w:t xml:space="preserve">  </w:t>
        <w:tab/>
      </w:r>
      <w:r>
        <w:rPr>
          <w:rFonts w:cs="Arial" w:ascii="Arial" w:hAnsi="Arial"/>
          <w:b/>
          <w:sz w:val="26"/>
          <w:szCs w:val="26"/>
          <w:lang w:val="ro-RO"/>
        </w:rPr>
        <w:t xml:space="preserve">                                     ANEXA</w:t>
        <w:tab/>
        <w:tab/>
        <w:tab/>
        <w:tab/>
        <w:tab/>
        <w:tab/>
        <w:tab/>
        <w:tab/>
        <w:tab/>
        <w:tab/>
        <w:t xml:space="preserve">    </w:t>
        <w:tab/>
        <w:t xml:space="preserve">    la Hotărârea nr.46/27 MARTIE 2020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 Consiliului local al municipiului Bistriţ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540" w:right="360" w:hanging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DATE DE IDENTIFICARE </w:t>
      </w:r>
    </w:p>
    <w:p>
      <w:pPr>
        <w:pStyle w:val="Normal"/>
        <w:ind w:left="540" w:right="360" w:hanging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le imobilelor - terenuri, situate în municipiul Bistriţa, localitatea componentă Unirea, </w:t>
      </w:r>
    </w:p>
    <w:p>
      <w:pPr>
        <w:pStyle w:val="Normal"/>
        <w:ind w:left="540" w:right="360" w:hanging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incinta Complexului Sportiv Polivalent, care fac obiectul trecerii din domeniul public al Municipiului Bistrița în domeniul public al Judeţului Bistriţa - Năsău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7920"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6"/>
        <w:gridCol w:w="2340"/>
        <w:gridCol w:w="4680"/>
        <w:gridCol w:w="2700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ul de clas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a bun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mentele de ident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ituația juridică actual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tuaţia juridică viito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14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ren destinat pentru agr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Municipiul Bistriţa, localitatea componentă Unirea, str. Aerodromului nr.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Teren intravilan, în suprafață de 34.728 mp, categoria de folosință: curți, construcții, neîmprejmuit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adastral 85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ul Bistriţa - domeniu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rFonts w:cs="Arial" w:ascii="Arial" w:hAnsi="Arial"/>
              </w:rPr>
              <w:t>Județul Bistriţa – Năsăud, domeniu public</w:t>
            </w:r>
          </w:p>
        </w:tc>
      </w:tr>
      <w:tr>
        <w:trPr>
          <w:trHeight w:val="14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ren destinat pentru agr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Municipiul Bistriţa, localitatea componentă Unirea, str. Aerodromului nr.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Teren intravilan, în suprafață de 8947 mp, categoria de folosință: curți, construcții, neîmprejmuit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adastral 85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ul Bistriţa - domeniu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rFonts w:cs="Arial" w:ascii="Arial" w:hAnsi="Arial"/>
              </w:rPr>
              <w:t>Județul Bistriţa – Năsăud, domeniu publi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92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792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792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ooOOOooo</w:t>
      </w:r>
    </w:p>
    <w:sectPr>
      <w:type w:val="nextPage"/>
      <w:pgSz w:orient="landscape" w:w="15840" w:h="12240"/>
      <w:pgMar w:left="9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2"/>
      <w:lang w:val="fr-FR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7:00Z</dcterms:created>
  <dc:creator>HOROTANM</dc:creator>
  <dc:description/>
  <cp:keywords/>
  <dc:language>en-US</dc:language>
  <cp:lastModifiedBy>suciu.anca</cp:lastModifiedBy>
  <cp:lastPrinted>2020-03-13T10:42:00Z</cp:lastPrinted>
  <dcterms:modified xsi:type="dcterms:W3CDTF">2020-03-31T05:48:00Z</dcterms:modified>
  <cp:revision>8</cp:revision>
  <dc:subject/>
  <dc:title/>
</cp:coreProperties>
</file>