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46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5"/>
          <w:szCs w:val="25"/>
          <w:lang w:val="ro-RO"/>
        </w:rPr>
        <w:t xml:space="preserve">             </w:t>
      </w:r>
      <w:r>
        <w:rPr>
          <w:rFonts w:cs="Arial" w:ascii="Arial" w:hAnsi="Arial"/>
          <w:b/>
          <w:color w:val="000000"/>
          <w:sz w:val="25"/>
          <w:szCs w:val="25"/>
          <w:lang w:val="ro-RO"/>
        </w:rPr>
        <w:t>R O M Â N I A</w:t>
        <w:tab/>
      </w:r>
    </w:p>
    <w:p>
      <w:pPr>
        <w:pStyle w:val="Header"/>
        <w:tabs>
          <w:tab w:val="center" w:pos="4320" w:leader="none"/>
          <w:tab w:val="right" w:pos="8460" w:leader="none"/>
          <w:tab w:val="right" w:pos="8640" w:leader="none"/>
        </w:tabs>
        <w:jc w:val="both"/>
        <w:rPr>
          <w:rFonts w:ascii="Arial" w:hAnsi="Arial" w:cs="Arial"/>
          <w:b/>
          <w:b/>
          <w:color w:val="000000"/>
          <w:sz w:val="25"/>
          <w:szCs w:val="25"/>
          <w:lang w:val="ro-RO"/>
        </w:rPr>
      </w:pPr>
      <w:r>
        <w:rPr>
          <w:rFonts w:cs="Arial" w:ascii="Arial" w:hAnsi="Arial"/>
          <w:b/>
          <w:color w:val="000000"/>
          <w:sz w:val="25"/>
          <w:szCs w:val="25"/>
          <w:lang w:val="ro-RO"/>
        </w:rPr>
        <w:t>JUDEŢUL BISTRIŢA-NĂSĂUD</w:t>
        <w:tab/>
        <w:tab/>
        <w:t xml:space="preserve">                       </w:t>
      </w:r>
    </w:p>
    <w:p>
      <w:pPr>
        <w:pStyle w:val="Header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rFonts w:cs="Arial" w:ascii="Arial" w:hAnsi="Arial"/>
          <w:b/>
          <w:sz w:val="25"/>
          <w:szCs w:val="25"/>
        </w:rPr>
        <w:t>MUNICIPIUL BISTRIŢA</w:t>
      </w:r>
    </w:p>
    <w:p>
      <w:pPr>
        <w:pStyle w:val="Header"/>
        <w:jc w:val="both"/>
        <w:rPr>
          <w:color w:val="FF0000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</w:t>
      </w:r>
      <w:r>
        <w:rPr>
          <w:rFonts w:cs="Arial" w:ascii="Arial" w:hAnsi="Arial"/>
          <w:b/>
          <w:sz w:val="25"/>
          <w:szCs w:val="25"/>
        </w:rPr>
        <w:t>CONSILIUL LOCAL</w:t>
      </w:r>
      <w:r>
        <w:rPr/>
        <w:t xml:space="preserve">         </w:t>
      </w:r>
      <w:r>
        <w:rPr>
          <w:color w:val="FF0000"/>
        </w:rPr>
        <w:t xml:space="preserve">  </w:t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CharCh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Elemente de identificare a </w:t>
      </w:r>
      <w:r>
        <w:rPr>
          <w:rFonts w:cs="Arial" w:ascii="Arial" w:hAnsi="Arial"/>
          <w:b/>
          <w:bCs/>
          <w:sz w:val="26"/>
          <w:szCs w:val="26"/>
        </w:rPr>
        <w:t xml:space="preserve">imobilelor care urmează a fi înscrise în evidenţele </w:t>
      </w:r>
    </w:p>
    <w:p>
      <w:pPr>
        <w:pStyle w:val="CharCh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 carte funciară în proprietatea publică a municipiului Bistriţa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3960"/>
        <w:gridCol w:w="3420"/>
        <w:gridCol w:w="3420"/>
      </w:tblGrid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 bun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ele de identificare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ia juridică actuală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ia juridică viit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Școala gimnazială ”Avram Iancu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istriț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ța, strada 1 Decembrie nr.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 - Școala gimnazială ”Avram Iancu” în regim de înălțime P+2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la sol: 1243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desfășurată: 3729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 – Atelier școală (săli de clasă)  în regim de înălțime P+1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la sol: 315 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rafață construită desfășurată: 630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 – Sală de sport  în regim de înălțime 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la sol/Suprafață construită desfășurată: 585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 – Magazie materiale  în regim de înălțime 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la sol/Suprafață construită desfășurată: 79 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5 – Magazie materiale + centrală termică în regim de înălțime 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la sol/Suprafață construită desfășurată: 123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 – Coș de fum, construcție fără a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la sol/Suprafață construită desfășurată: 4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în suprafaţă de 9.942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mobilul este împrejm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ategoria de folosință: curți, construcții, intravil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identifică peste nr. top. 64/8/b/4/2 provenit din CF nr.85358, nr. top. 64/5/1/2 provenit din CF nr.74534, nr. top. 64/5/2 provenit din CF nr.85371 proprietar Statul Român și nr. top. 64/3/1 provenit din CF nr.85357 proprietar Sfatul Popular al Orașului Bistriț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mobil înscris în </w:t>
            </w:r>
            <w:r>
              <w:rPr>
                <w:rFonts w:cs="Arial" w:ascii="Arial" w:hAnsi="Arial"/>
                <w:sz w:val="20"/>
                <w:szCs w:val="20"/>
              </w:rPr>
              <w:t xml:space="preserve">Hotărârea Guvernului României nr.527/20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niul public al municipiului Bistrita, conform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evederilor art.286 alin.4 al Codului Administrativ</w:t>
            </w:r>
            <w:r>
              <w:rPr>
                <w:rFonts w:cs="Arial" w:ascii="Arial" w:hAnsi="Arial"/>
                <w:sz w:val="20"/>
                <w:szCs w:val="20"/>
              </w:rPr>
              <w:t>, ale Legii educației naționale nr.1/2011 cu modificările şi completările ulterioare și ale Hotărârii Guvernului României nr.527/2010</w:t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ere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ța, localitatea componentă Viișoara, rid ”Târg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rafaţă = 1.281 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ategoria de folosință: neproductiv, intravi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mobilul este delimitat cu gard pe latura nordică, iar celelalte laturi sunt delimitate de limite naturale, respectiv Râul Bistrița și un drum de exploat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identifică peste nr. top. 2549/2/1/2/2 provenit din CF nr.41 a localității Viișoara și nr. top. 421/2/1/2 din CF nr.324 a localității Săr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ce parte din Tarla 124 Viișoara, parcela 2169 CAP Viișoara conform Registrului Parcelelor oraș Bistriț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niul public al municipiului Bistrita, conform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evederilor art.286 alin.4 al Codului Administrati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ooOOOooo</w:t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900" w:gutter="0" w:header="360" w:top="720" w:footer="10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2085</wp:posOffset>
              </wp:positionV>
              <wp:extent cx="243205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6pt;mso-wrap-distance-left:0pt;mso-wrap-distance-right:0pt;mso-wrap-distance-top:0pt;mso-wrap-distance-bottom:0pt;margin-top:13.5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</w:t>
    </w:r>
  </w:p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</w:rPr>
      <w:t>la Hot</w:t>
    </w:r>
    <w:r>
      <w:rPr>
        <w:rFonts w:cs="Arial" w:ascii="Arial" w:hAnsi="Arial"/>
        <w:b/>
        <w:lang w:val="ro-RO"/>
      </w:rPr>
      <w:t>ărârea nr.44/27 MARTIE 2020</w:t>
    </w:r>
  </w:p>
  <w:p>
    <w:pPr>
      <w:pStyle w:val="Header"/>
      <w:jc w:val="right"/>
      <w:rPr/>
    </w:pPr>
    <w:r>
      <w:rPr>
        <w:rFonts w:cs="Arial" w:ascii="Arial" w:hAnsi="Arial"/>
        <w:b/>
        <w:lang w:val="ro-RO"/>
      </w:rPr>
      <w:t>a Consiliului local al municipiului Bistriţ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6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2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5:00Z</dcterms:created>
  <dc:creator>PrecupAlina</dc:creator>
  <dc:description/>
  <cp:keywords/>
  <dc:language>en-US</dc:language>
  <cp:lastModifiedBy>suciu.anca</cp:lastModifiedBy>
  <cp:lastPrinted>2019-04-12T12:20:00Z</cp:lastPrinted>
  <dcterms:modified xsi:type="dcterms:W3CDTF">2020-03-30T11:57:00Z</dcterms:modified>
  <cp:revision>278</cp:revision>
  <dc:subject/>
  <dc:title>JUDEŢUL BISTRIŢA - NĂSĂUD</dc:title>
</cp:coreProperties>
</file>