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0165</wp:posOffset>
            </wp:positionV>
            <wp:extent cx="69469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50165</wp:posOffset>
                </wp:positionV>
                <wp:extent cx="17716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ab/>
                              <w:tab/>
                              <w:tab/>
                              <w:t>ANEXA NR.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la Hotărârea nr. 58/27 .03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XA N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EXA NR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3.2pt;mso-wrap-distance-left:9.05pt;mso-wrap-distance-right:9.05pt;mso-wrap-distance-top:0pt;mso-wrap-distance-bottom:0pt;margin-top:-3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ab/>
                        <w:tab/>
                        <w:tab/>
                        <w:t>ANEXA NR. 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>la Hotărârea nr. 58/27 .03. 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XA NR.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NEXA NR.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MUNICIPIUL BISTRIŢA, CF 4347569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DIRECŢIA ECONOMICĂ-VENITUR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 w:eastAsia="ro-RO"/>
        </w:rPr>
        <w:t>Nr. şi data înregistrării  ……………/…………………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>Declaraţie fisc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pentru stabilirea taxei de reabilitare term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  <w:lang w:val="ro-RO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  <w:lang w:val="ro-RO"/>
        </w:rPr>
        <w:t>DATE DE IDENTIFICARE ALE CONTRIBUABILULUI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 fiz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(a) ______________________________________________________, domiciliat(ă) în localitatea ______________________ , str.___________________ , nr.___,bl.___,sc.___,ap.___ , posesor al C.I./B.I seria ___ , nr.___________, C.N.P ________________________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U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 jurid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______________________________________________________,CNP________________, BI/CI seria _____, nr. ______________, in calitate de reprezentant al </w:t>
      </w:r>
      <w:r>
        <w:rPr>
          <w:rFonts w:cs="Times New Roman" w:ascii="Times New Roman" w:hAnsi="Times New Roman"/>
          <w:u w:val="single"/>
          <w:lang w:val="ro-RO"/>
        </w:rPr>
        <w:t>__   ___________________  _____,</w:t>
      </w:r>
      <w:r>
        <w:rPr>
          <w:rFonts w:cs="Times New Roman" w:ascii="Times New Roman" w:hAnsi="Times New Roman"/>
          <w:lang w:val="ro-RO"/>
        </w:rPr>
        <w:t xml:space="preserve"> cu sediul ȋn </w:t>
      </w:r>
      <w:r>
        <w:rPr>
          <w:rFonts w:cs="Times New Roman" w:ascii="Times New Roman" w:hAnsi="Times New Roman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lang w:val="ro-RO"/>
        </w:rPr>
        <w:t xml:space="preserve">, str. ________________________, nr. ________, bl. _______, sc. _______, ap. _______, CUI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in prezenta, în baza contractului nr. _________________ încheiat între Asociaţia de proprietari _________________________________________ şi Primăria municipiului Bistriţa, şi a H.C.L. nr.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vind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 xml:space="preserve">instituirea taxei de reabilitare termică ca mecanism de recuperare a sumelor avansate de Consiliul local al municipiului Bistriţa, pentru blocurile de locuinţe finanţate prin Programul Operaţional Regional 2014-2020 “Îmbunătăţirea eficienţei energetice a blocurilor </w:t>
      </w:r>
      <w:r>
        <w:rPr>
          <w:rFonts w:cs="Times New Roman" w:ascii="Times New Roman" w:hAnsi="Times New Roman"/>
          <w:bCs/>
          <w:i/>
          <w:sz w:val="16"/>
          <w:szCs w:val="16"/>
          <w:lang w:val="ro-RO"/>
        </w:rPr>
        <w:t xml:space="preserve">de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locuinţe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– Bistriţa 13”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clar taxa de reabilitare termică în cuantum total de ____________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conform cotei de contribuţie de 25%, 100% sau 3.5%*) datorată pentru lucrările de intervenţie realizate în condiţiile O.U.G. nr. 18/2009 privind creşterea performanţei energetice a blocurilor de locuinţe, aprobată prin Legea nr. 158/2011,cu modificările şi completările ulterioare, la imobilul situat în municipiul Bistriţa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___________________________________, nr.__________, bl_____, ap</w:t>
      </w:r>
      <w:r>
        <w:rPr>
          <w:rFonts w:cs="Times New Roman" w:ascii="Times New Roman" w:hAnsi="Times New Roman"/>
          <w:u w:val="single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Suma  totală de ______________ lei o voi achita în termen de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ro-RO"/>
        </w:rPr>
        <w:t xml:space="preserve">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ni, în rate anuale egale, începând cu anul 2020. Taxa anuală de plată este în sumă de _______________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i/>
          <w:lang w:val="ro-RO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Mă ȋncadrez pentru a beneficia de reducerea  taxei de reabilitare termică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ȋn limita unei cote de participare proprie ȋn cuantum de 3,5% din valoarea cheltuielilor totale,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upă cum urmeaz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) persoane cu handicap sau familii cu persoane cu handicap aflate în întreţiner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b) persoane singure/familii care, în ultimele trei luni anterioare efectuării anchetei sociale de către autoritatea administraţiei publice locale, au realizat venituri medii nete lunare pe persoană singură/membru de familie sub câştigul salarial mediu net pe economi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) veterani de război şi soţi/soţii supravieţuitori/supravieţuitoare ai acestora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) pensionari, indiferent de statutul acestora, ale căror venituri medii nete lunare pe persoană singură/membru de familie este sub câştigul salarial mediu net pe economi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acte de identitate pentru proprietar/copropri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tras de carte funciară actualiz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cumente care să ateste ȋncadrarea ȋn una din literele a)-d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certificat de handicap grav/accentuat, sau gradul I de invaliditate pentru proprietarii/coproprietarii imobilului sau a minorului cu handicap grav/accentuat aflat în intreţinerea proprietarilor/coproprietarilor, valabil la data depunerii declaraţiei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cheta socială efectuată de către Direcţia de Asistenţă Socială Bistriţ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egitimaţie de veteran de război, văduvă de război sau văduvă nerecăsătorită de veteran de războ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upoane de pensie din care care să rezulte că veniturile medii nete lunare pe persoană singură/membru de familie sunt sub câştigul salarial mediu net pe economie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Prin semnarea prezentei am luat la cunoştinţă ca declararea necorespunzătoare a adevărului se pedepseşte conform legii penale, cele declarate fiind corecte şi complete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480" w:before="0" w:after="0"/>
        <w:ind w:left="3600" w:hanging="36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ab/>
        <w:t xml:space="preserve">   Semnătura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eastAsia="Times New Roman" w:cs="TimesNewRoman;Times New Roman"/>
          <w:sz w:val="23"/>
          <w:szCs w:val="23"/>
          <w:lang w:val="ro-RO"/>
        </w:rPr>
      </w:pPr>
      <w:r>
        <w:rPr>
          <w:rFonts w:eastAsia="Times New Roman"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Functionar  public: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  <w:tab/>
        <w:tab/>
        <w:tab/>
        <w:tab/>
        <w:tab/>
        <w:tab/>
        <w:tab/>
        <w:t xml:space="preserve">(numele,prenumele, semnatura)              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Notă: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Orice modificare a datelor cuprinse în prezenta declaraţie va fi adusă la cunoştinţa organului fiscal în termen de 30 de zile de la data apariţiei modific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ro-RO"/>
        </w:rPr>
        <w:t>oooOOOooo</w:t>
      </w:r>
    </w:p>
    <w:sectPr>
      <w:type w:val="nextPage"/>
      <w:pgSz w:w="12240" w:h="15840"/>
      <w:pgMar w:left="1440" w:right="63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00Z</dcterms:created>
  <dc:creator>User</dc:creator>
  <dc:description/>
  <cp:keywords/>
  <dc:language>en-US</dc:language>
  <cp:lastModifiedBy>cionca.terezia</cp:lastModifiedBy>
  <cp:lastPrinted>2020-04-01T16:22:00Z</cp:lastPrinted>
  <dcterms:modified xsi:type="dcterms:W3CDTF">2020-04-01T13:22:00Z</dcterms:modified>
  <cp:revision>6</cp:revision>
  <dc:subject/>
  <dc:title>Primăria municipiului Bistrita                                                                                       Anexa nr</dc:title>
</cp:coreProperties>
</file>