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8 /27 MARTIE 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mecanism de recuperare a sumelor avansate de către Consiliul local al municipiului Bistriţa pentru asigurarea cotei de contribuţie proprie a proprietarilor din blocul de locuinţe situat  ȋn  mun. Bistriţ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ea Tineretului, nr. 1, sc. A, B,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- Asociaţia de Proprietari „TINERETULUI NR.1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VRAM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,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29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ILE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212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803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7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GNAT LUC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365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091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12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CHINCESAN CATA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221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80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12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ISCUT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.192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.298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16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BACIU D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32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83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1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MBRUS DOR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540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38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33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CAVEI TRA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,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.921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.23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152,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EKELY ZOL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7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320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830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16,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OLICIU OVI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414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103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94,5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LTENAS OVI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797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449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42,9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TOC RO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9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,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435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08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15,2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OBRESCU RAD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1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221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80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12,7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 ELEON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.068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.517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52,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 OVI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2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764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69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96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AVRILOAIE MACED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06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515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92,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77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44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2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TIAN LUCRET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77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44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2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RT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,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.879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969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55,7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ET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77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44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2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HICIUDEAN FLO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68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7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3,8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ISTOR CRIST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864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66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25,2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IGORAS CLAUD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312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78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0,9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ALE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770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92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6,9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690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22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9,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ASAUDEAN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049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62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66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 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101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275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98,5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ORTIU LI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.777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444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82,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REY LI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682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7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3,8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UCIU D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,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,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36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884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83,7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CENI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,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508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.627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07,7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462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615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46,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UMUCA ION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.06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515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32,1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EAC DINU  ( 48,2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.719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179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85,1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UCIU G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,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649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12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7,7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ALO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608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5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1,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AZAR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667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16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8,3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ANGAN G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.728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.182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865,5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UZER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637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659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92,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ERTA EMIL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.736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434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60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VACI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.667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416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18,3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IMIS EMIL GAVR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750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687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96,2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ENGEL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15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.78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670,5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ZABO JAN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,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781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9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7,3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EER DO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1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659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5.164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723,09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910.867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26.584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1.72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ooOOOoo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991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Elena Ionel</dc:creator>
  <dc:description/>
  <cp:keywords/>
  <dc:language>en-US</dc:language>
  <cp:lastModifiedBy>cionca.terezia</cp:lastModifiedBy>
  <dcterms:modified xsi:type="dcterms:W3CDTF">2020-04-01T13:21:00Z</dcterms:modified>
  <cp:revision>6</cp:revision>
  <dc:subject/>
  <dc:title/>
</cp:coreProperties>
</file>