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la Hotărârea nr. 58 /27 MARTIE 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 Consiliului local al municipiului Bistriţ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3"/>
        <w:gridCol w:w="607"/>
        <w:gridCol w:w="2411"/>
        <w:gridCol w:w="1394"/>
        <w:gridCol w:w="1206"/>
        <w:gridCol w:w="1394"/>
        <w:gridCol w:w="1224"/>
        <w:gridCol w:w="1230"/>
      </w:tblGrid>
      <w:tr>
        <w:trPr>
          <w:trHeight w:val="315" w:hRule="atLeast"/>
        </w:trPr>
        <w:tc>
          <w:tcPr>
            <w:tcW w:w="105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B3%3AL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antum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ei de reabilitare termi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 mecanism de recuperare a sumelor avansate de către Consiliul local al municipiului Bistriţa pentru asigurarea cotei de contribuţie proprie a proprietarilor din blocul de locuinţe situat  ȋn  mun. Bistriţ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. Castanului, Nr. 1, sc. C,D, 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 xml:space="preserve">- Asociaţia de Proprietari „GAROAFEI 19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r. Crt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c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ume Prenum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up Utilă (mp/ap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Tâmplărie (mp/ap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st total (100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25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3.5%)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(Lei/ap. cu TVA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CICEU GHEORGH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3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413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853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39,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CHIS VAS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701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675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54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CIUCULESCU DANI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2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534,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633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28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PASCA IULI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215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803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32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PINTICAN IONE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707,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676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5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LUCESC IO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3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321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830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36,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LUNG CLAUD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,9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2.213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.053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.127,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DAN CONSTANT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3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336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834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36,7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LUP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.285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571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80,0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SILAS LIV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3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,3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806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201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28,2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PLECAT MARIOA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9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041,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010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01,4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STUPINEAN DANI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0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229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057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08,0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STEJEREAN VOICHI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1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53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94,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CHETAN MARI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90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47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86,5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GHIRISAN ROD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752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938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51,3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SEICA DUMIT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200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550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97,0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SZABO MAGDALE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,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41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853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39,4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BOGDAN ELE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947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486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88,1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INTCERT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961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490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88,6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BUDELECAN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01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753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25,4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TODORAN IL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961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490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88,6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PAVELEAN IO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1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53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94,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LUSCAN ALIN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,0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792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698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17,7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TRISCAS CRIST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961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490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88,6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MIHALCA ALEXAND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2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,5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099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024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63,4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MOLDOVAN ALEXAND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298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574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40,4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VELCHEREAN (TEODOR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8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.563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640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89,7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HALASTOUAN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2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238,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809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33,3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PASTOR CRIST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,9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.497,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124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57,4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MOTOGNA LEONT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2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215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803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32,5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LEONTE EM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,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.647,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911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27,6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PUGNA ALEXAND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2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,5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908,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727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61,8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RATIU MARIANA ROD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.018,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754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45,6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SUCIU  AN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2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,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.464,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366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51,26</w:t>
            </w:r>
          </w:p>
        </w:tc>
      </w:tr>
      <w:tr>
        <w:trPr>
          <w:trHeight w:val="360" w:hRule="atLeast"/>
        </w:trPr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TO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16.902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54.225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1.591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ooOOOoo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991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1:00Z</dcterms:created>
  <dc:creator>Elena Ionel</dc:creator>
  <dc:description/>
  <cp:keywords/>
  <dc:language>en-US</dc:language>
  <cp:lastModifiedBy>cionca.terezia</cp:lastModifiedBy>
  <dcterms:modified xsi:type="dcterms:W3CDTF">2020-04-01T13:20:00Z</dcterms:modified>
  <cp:revision>5</cp:revision>
  <dc:subject/>
  <dc:title/>
</cp:coreProperties>
</file>