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mecanism de recuperare a sumelor avansate de către Consiliul local al municipiului Bistriţa pentru asigurarea cotei de contribuţie proprie a proprietarilor din blocul de locuinţe situat  ȋn  mun. Bistriţ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Ion Minulescu, Nr.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 Asociaţiile de Proprietari „ION MINULESCU NR. 1” şi „CENTRUL ISTORIC NR. 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MA COR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20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5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SIP M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055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63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6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IOAN 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036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259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76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LAR IGNA-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800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70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78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OFRON CONSTAN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09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02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38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AIDA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036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259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76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TH EUGEN-TIBER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356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58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22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MOCE DOM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.171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292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60,9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OREAN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036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259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76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T S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564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89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64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UTURAS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450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11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35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RS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599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149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60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GER DOR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043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260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16,5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ILAGYI DINA-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577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94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25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GA VASILE-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28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32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24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YAN NIDAL 72,74 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.245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THE S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11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77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0,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UZAN MIRCEA 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11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02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8,4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BOR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615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15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01,5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82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55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3,8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SCA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081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02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42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TRINGEL LI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615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15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01,5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TROVICI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82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55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3,8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ERESTES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622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405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96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USAN TI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747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436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41,1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UZAN S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82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55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3,8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ORODINCU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86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96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35,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EGH LEV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156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539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15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NDU FLO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557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389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94,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OBB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42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710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9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TEI NICOLAE            92,00 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CIOC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42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0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4,7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LAN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DOCIU DAN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682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42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8,8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BABA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E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TAICU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47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6,6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OSS MO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4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21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9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TOC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ZU CLAUD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600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90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6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RS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92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98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9,7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NCEAN IUL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53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,6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JUC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49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87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2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RA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970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49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08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STIC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74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85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5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INICA CATALINA       58,8 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282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FAGAU DORU-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762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690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76,7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AZAR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703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175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64,6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29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32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85,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ALI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70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2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69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UC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36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090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92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CIL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904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2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41,6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S FLA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913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978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36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MATARC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910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77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6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RPADEA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537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384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93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AUASIU TIMOC GAVR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687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69,0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ILIPA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4.250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062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48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IPOS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721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430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00,26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77.88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9.72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0.56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Elena Ionel</dc:creator>
  <dc:description/>
  <cp:keywords/>
  <dc:language>en-US</dc:language>
  <cp:lastModifiedBy>cionca.terezia</cp:lastModifiedBy>
  <dcterms:modified xsi:type="dcterms:W3CDTF">2020-03-30T13:19:00Z</dcterms:modified>
  <cp:revision>4</cp:revision>
  <dc:subject/>
  <dc:title/>
</cp:coreProperties>
</file>