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6 / 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ea Greuceanu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 Nr. 7, Sc. A, B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PETRE ISPIRESCU NR. 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CIU AD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3.638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TER STEF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,8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242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56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98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TITEAN CORN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,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899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72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21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STI AN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3.638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AHARIE AN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307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576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00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MASAN COR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923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73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22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LBU SILV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307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576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00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OIAN LENU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,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.451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86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40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RIGA IUL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825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70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18,8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LDOVAN LUC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923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73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22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GY ZOL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050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51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91,7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ERSANSCHI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.628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40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76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BINCA VALEN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825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70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18,8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OMOKOS I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,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7.99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.497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629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ERENCZ LORINC CSA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.549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2.637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69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ELSIE ALEXAND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.549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2.637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69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EBENICI ILE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,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.614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15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41,5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RJA VELENTI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307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576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00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RA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,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7.99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.497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629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TOGNA LUCRET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.350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08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32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OR ALINA ROX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.24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LUSCA RAZV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.221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055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27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EPTANARU ANT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408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60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04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SU D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.408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3.60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04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OLDOVAN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6.626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4.15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en-GB"/>
              </w:rPr>
              <w:t>581,9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RDA LE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08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0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4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UPIN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9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23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9,3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ORTI PA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564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4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9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NAU D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51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37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5,3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AC COR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08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0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4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RLOCZI MAR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695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23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9,3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I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607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15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1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RDA LE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51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37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5,3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REPTATE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883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2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0,9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TEANU MA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5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13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7,8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607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15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1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SMA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607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15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1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RDA TANA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082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70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7,9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LASI IL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.607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15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1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RAN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626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5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1,93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45.67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3.53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.69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1:00Z</dcterms:created>
  <dc:creator>Elena Ionel</dc:creator>
  <dc:description/>
  <cp:keywords/>
  <dc:language>en-US</dc:language>
  <cp:lastModifiedBy>cionca.terezia</cp:lastModifiedBy>
  <dcterms:modified xsi:type="dcterms:W3CDTF">2020-04-02T05:31:00Z</dcterms:modified>
  <cp:revision>4</cp:revision>
  <dc:subject/>
  <dc:title/>
</cp:coreProperties>
</file>