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50165</wp:posOffset>
            </wp:positionV>
            <wp:extent cx="694690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-50165</wp:posOffset>
                </wp:positionV>
                <wp:extent cx="17716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760"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ANEXA NR. 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la Hotărârea nr.55 /27.03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>municipiului Bistriţ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60"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EXA NR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>la Hotărârea nr. ____ /____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>a Consiliului local al municipiului Bistriţ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60"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NEXA NR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la Hotărârea nr. ____ /____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a Consiliului local al municipiului Bistriţ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3"/>
                                <w:szCs w:val="23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;Times New Roman" w:hAnsi="TimesNewRoman;Times New Roman" w:cs="TimesNewRoman;Times New Roman"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3"/>
                                <w:szCs w:val="23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3"/>
                                <w:szCs w:val="23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3.2pt;mso-wrap-distance-left:9.05pt;mso-wrap-distance-right:9.05pt;mso-wrap-distance-top:0pt;mso-wrap-distance-bottom:0pt;margin-top:-3.9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5760"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o-RO"/>
                        </w:rPr>
                        <w:t xml:space="preserve">ANEXA NR. 3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o-RO"/>
                        </w:rPr>
                        <w:t>la Hotărârea nr.55 /27.03.20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  <w:t>municipiului Bistriţa</w:t>
                      </w:r>
                    </w:p>
                    <w:p>
                      <w:pPr>
                        <w:pStyle w:val="Normal"/>
                        <w:spacing w:before="0" w:after="0"/>
                        <w:ind w:left="5760"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EXA NR. 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  <w:t>la Hotărârea nr. ____ /____20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  <w:t>a Consiliului local al municipiului Bistriţa</w:t>
                      </w:r>
                    </w:p>
                    <w:p>
                      <w:pPr>
                        <w:pStyle w:val="Normal"/>
                        <w:spacing w:before="0" w:after="0"/>
                        <w:ind w:left="5760"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NEXA NR. 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ab/>
                        <w:t>la Hotărârea nr. ____ /____20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ab/>
                        <w:t>a Consiliului local al municipiului Bistriţ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3"/>
                          <w:szCs w:val="23"/>
                          <w:lang w:val="ro-RO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3"/>
                          <w:szCs w:val="23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;Times New Roman" w:hAnsi="TimesNewRoman;Times New Roman" w:cs="TimesNewRoman;Times New Roman"/>
                          <w:sz w:val="23"/>
                          <w:szCs w:val="23"/>
                          <w:lang w:val="ro-RO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3"/>
                          <w:szCs w:val="23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;Times New Roman" w:hAnsi="TimesNewRoman;Times New Roman" w:cs="TimesNewRoman;Times New Roman"/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3"/>
                          <w:szCs w:val="23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MUNICIPIUL BISTRIŢA, CF 4347569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DIRECŢIA ECONOMICĂ-VENITURI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 w:eastAsia="ro-RO"/>
        </w:rPr>
        <w:t>Nr. şi data înregistrării  ……………/………………….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sz w:val="16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NewRoman;Times New Roman" w:ascii="TimesNewRoman;Times New Roman" w:hAnsi="TimesNewRoman;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ro-RO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ro-RO"/>
        </w:rPr>
        <w:t>Declaraţie fiscal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  <w:lang w:val="ro-RO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o-RO"/>
        </w:rPr>
        <w:t>pentru stabilirea taxei de reabilitare termi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3"/>
          <w:szCs w:val="23"/>
          <w:u w:val="single"/>
          <w:lang w:val="ro-RO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u w:val="single"/>
          <w:lang w:val="ro-RO"/>
        </w:rPr>
        <w:t>DATE DE IDENTIFICARE ALE CONTRIBUABILULUI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 xml:space="preserve">(Se completează doar în cazul în care proprietarul imobilului  este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  <w:lang w:val="ro-RO"/>
        </w:rPr>
        <w:t>persoană fizică</w:t>
      </w: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>)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(a) ______________________________________________________, domiciliat(ă) în localitatea ______________________ , str.___________________ , nr.___,bl.___,sc.___,ap.___ , posesor al C.I./B.I seria ___ , nr.___________, C.N.P ________________________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SAU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 xml:space="preserve">(Se completează doar în cazul în care proprietarul imobilului  este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  <w:lang w:val="ro-RO"/>
        </w:rPr>
        <w:t>persoană juridică</w:t>
      </w: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>)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______________________________________________________,CNP________________, BI/CI seria _____, nr. ______________, in calitate de reprezentant al </w:t>
      </w:r>
      <w:r>
        <w:rPr>
          <w:rFonts w:cs="Times New Roman" w:ascii="Times New Roman" w:hAnsi="Times New Roman"/>
          <w:u w:val="single"/>
          <w:lang w:val="ro-RO"/>
        </w:rPr>
        <w:t>__   ___________________  _____,</w:t>
      </w:r>
      <w:r>
        <w:rPr>
          <w:rFonts w:cs="Times New Roman" w:ascii="Times New Roman" w:hAnsi="Times New Roman"/>
          <w:lang w:val="ro-RO"/>
        </w:rPr>
        <w:t xml:space="preserve"> cu sediul ȋn </w:t>
      </w:r>
      <w:r>
        <w:rPr>
          <w:rFonts w:cs="Times New Roman" w:ascii="Times New Roman" w:hAnsi="Times New Roman"/>
          <w:u w:val="single"/>
          <w:lang w:val="ro-RO"/>
        </w:rPr>
        <w:t>______________________</w:t>
      </w:r>
      <w:r>
        <w:rPr>
          <w:rFonts w:cs="Times New Roman" w:ascii="Times New Roman" w:hAnsi="Times New Roman"/>
          <w:lang w:val="ro-RO"/>
        </w:rPr>
        <w:t xml:space="preserve">, str. ________________________, nr. ________, bl. _______, sc. _______, ap. _______, CUI______________________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in prezenta, în baza contractului nr. _________________ încheiat între Asociaţia de proprietari _________________________________________ şi Primăria municipiului Bistriţa, şi a H.C.L. nr.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ivind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>instituirea taxei de reabilitare termică ca mecanism de recuperare a sumelor avansate de Consiliul local al municipiului Bistriţa, pentru blocurile de locuinţe finanţate prin Programul Operaţional Regional 2014-2020 “Îmbunătăţirea eficienţei energetice a blocurilor de locuinţe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– Bistriţa 7”- Lot 1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declar taxa de reabilitare termică în cuantum total de ____________ le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conform cotei de contribuţie de 25%, 100% sau 3.5%*) datorată pentru lucrările de intervenţie realizate în condiţiile O.U.G. nr. 18/2009 privind creşterea performanţei energetice a blocurilor de locuinţe, aprobată prin Legea nr. 158/2011,cu modificările şi completările ulterioare, la imobilul situat în municipiul Bistriţa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r___________________________________, nr.__________, bl_____, ap</w:t>
      </w:r>
      <w:r>
        <w:rPr>
          <w:rFonts w:cs="Times New Roman" w:ascii="Times New Roman" w:hAnsi="Times New Roman"/>
          <w:u w:val="single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 xml:space="preserve">Suma  totală de ______________ lei o voi achita în termen de </w:t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  <w:lang w:val="ro-RO"/>
        </w:rPr>
        <w:t xml:space="preserve">             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ani, în rate anuale egale, începând cu anul 2020. Taxa anuală de plată este în sumă de _______________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8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i/>
          <w:lang w:val="ro-RO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Mă ȋncadrez pentru a beneficia de reducerea  taxei de reabilitare termică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ȋn limita unei cote de participare proprie ȋn cuantum de 3,5% din valoarea cheltuielilor totale,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upă cum urmează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) persoane cu handicap sau familii cu persoane cu handicap aflate în întreţinere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b) persoane singure/familii care, în ultimele trei luni anterioare efectuării anchetei sociale de către autoritatea administraţiei publice locale, au realizat venituri medii nete lunare pe persoană singură/membru de familie sub câştigul salarial mediu net pe economie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) veterani de război şi soţi/soţii supravieţuitori/supravieţuitoare ai acestora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) pensionari, indiferent de statutul acestora, ale căror venituri medii nete lunare pe persoană singură/membru de familie este sub câştigul salarial mediu net pe economie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28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opie acte de identitate pentru proprietar/copropriet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28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xtras de carte funciară actualiz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28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ocumente care să ateste ȋncadrarea ȋn una din literele a)-d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opie certificat de handicap grav/accentuat, sau gradul I de invaliditate pentru proprietarii/coproprietarii imobilului sau a minorului cu handicap grav/accentuat aflat în intreţinerea proprietarilor/coproprietarilor, valabil la data depunerii declaraţiei 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ncheta socială efectuată de către Direcţia de Asistenţă Socială Bistriţ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legitimaţie de veteran de război, văduvă de război sau văduvă nerecăsătorită de veteran de războ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upoane de pensie din care care să rezulte că veniturile medii nete lunare pe persoană singură/membru de familie sunt sub câştigul salarial mediu net pe economie;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>Prin semnarea prezentei am luat la cunoştinţă ca declararea necorespunzătoare a adevărului se pedepseşte conform legii penale, cele declarate fiind corecte şi complete</w:t>
      </w:r>
      <w:r>
        <w:rPr>
          <w:rFonts w:eastAsia="Times New Roman"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480" w:before="0" w:after="0"/>
        <w:ind w:left="3600" w:hanging="36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ab/>
        <w:t xml:space="preserve">   Semnătura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eastAsia="Times New Roman" w:cs="TimesNewRoman;Times New Roman"/>
          <w:sz w:val="23"/>
          <w:szCs w:val="23"/>
          <w:lang w:val="ro-RO"/>
        </w:rPr>
      </w:pPr>
      <w:r>
        <w:rPr>
          <w:rFonts w:eastAsia="Times New Roman"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>Functionar  public: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o-RO"/>
        </w:rPr>
        <w:t xml:space="preserve">  </w:t>
      </w: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ab/>
        <w:tab/>
        <w:tab/>
        <w:tab/>
        <w:tab/>
        <w:tab/>
        <w:tab/>
        <w:tab/>
        <w:t xml:space="preserve">(numele,prenumele, semnatura)              </w:t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o-RO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>Data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lang w:val="ro-RO"/>
        </w:rPr>
        <w:t>Notă: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Orice modificare a datelor cuprinse în prezenta declaraţie va fi adusă la cunoştinţa organului fiscal în termen de 30 de zile de la data apariţiei modifică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sectPr>
      <w:type w:val="nextPage"/>
      <w:pgSz w:w="12240" w:h="15840"/>
      <w:pgMar w:left="1440" w:right="63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3:00Z</dcterms:created>
  <dc:creator>User</dc:creator>
  <dc:description/>
  <cp:keywords/>
  <dc:language>en-US</dc:language>
  <cp:lastModifiedBy>cionca.terezia</cp:lastModifiedBy>
  <cp:lastPrinted>2020-02-16T05:59:00Z</cp:lastPrinted>
  <dcterms:modified xsi:type="dcterms:W3CDTF">2020-03-31T08:10:00Z</dcterms:modified>
  <cp:revision>3</cp:revision>
  <dc:subject/>
  <dc:title>Primăria municipiului Bistrita                                                                                       Anexa nr</dc:title>
</cp:coreProperties>
</file>