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58 /27 MARTIE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mon Haliţă Nr.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SOLOMON HALIŢĂ C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REAB SAV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828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57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4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VIRG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512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37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2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OŞIU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143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85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00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TÎRNOVAN IACO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584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46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0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EPANARIU CRIS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86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21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5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NALAT VIOL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708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927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SPAR ADALBE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757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89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6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ECIOR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646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61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2,6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CHWARZ NARCI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518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29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18,1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IRIGEL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828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57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4,0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OLOMON TRA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86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21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5,0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ITITEAM CORNE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708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927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9,8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IHUT GRIG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584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46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0,4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RIŞAN EUG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042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10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31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VRILOAIE IO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46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16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6,2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ERMALAI D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06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01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0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LTEANU ZAHAR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828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57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4,0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RZOŞ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726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18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5,4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IOC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285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71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09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LOŞUI LUCRET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062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1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32,1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ÂMPEAN CLAU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320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33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6,2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RARU LIV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762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9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56,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ĂMĂŞAN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062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1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32,1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OANA AU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56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390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74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UDOR DOM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06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01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0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ÎNDRUŢ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062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1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32,1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RGOVAN IUL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482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70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1,8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U LIL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762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9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56,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 AL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306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26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5,7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RSA ECATE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764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9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56,74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8.902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24.725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7.46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ooOOOoo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0:00Z</dcterms:created>
  <dc:creator>Elena Ionel</dc:creator>
  <dc:description/>
  <cp:keywords/>
  <dc:language>en-US</dc:language>
  <cp:lastModifiedBy>cionca.terezia</cp:lastModifiedBy>
  <dcterms:modified xsi:type="dcterms:W3CDTF">2020-04-01T13:19:00Z</dcterms:modified>
  <cp:revision>5</cp:revision>
  <dc:subject/>
  <dc:title/>
</cp:coreProperties>
</file>