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"/>
        <w:gridCol w:w="754"/>
        <w:gridCol w:w="2204"/>
        <w:gridCol w:w="1296"/>
        <w:gridCol w:w="1296"/>
        <w:gridCol w:w="1296"/>
        <w:gridCol w:w="1296"/>
        <w:gridCol w:w="1176"/>
      </w:tblGrid>
      <w:tr>
        <w:trPr>
          <w:trHeight w:val="315" w:hRule="atLeast"/>
        </w:trPr>
        <w:tc>
          <w:tcPr>
            <w:tcW w:w="1054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ȋn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-dul Independentei  Nr. 71, sc. A şi B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Asociaţiile de Proprieta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INDEPENDENŢEI NR. 71-A” şi „GAROAFEI NR. 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Nr. Cr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p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Scara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Nume Prenum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Sup Utilă (mp/ap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Tâmplărie (mp/ap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 xml:space="preserve">Cost total </w:t>
              <w:b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 xml:space="preserve">Cota locatari </w:t>
              <w:br/>
              <w:t>2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ota locatari 3.5%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Lei/ap cu TVA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ICAN IO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8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3.299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.824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815,5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ORLEA LI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5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7.807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4.451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623,2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OROIAN LETIT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2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.628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4.157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GALES LEONT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2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,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1.426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.356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749,9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RIFOI GAVRI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2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.75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4.189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86,5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POP VALENT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1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.58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4.146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80,4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OMA DUM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,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5.14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6.287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880,2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IOBAGI IONE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1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.276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4.069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69,69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AROTI MARIANA / PAPOLTI MIRC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1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,8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7.263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4.315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604,2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IURISNIT RAMO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,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0.657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.164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723,0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OMAN GHEORGH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2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.858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4.214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90,0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IRSAN TODE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1,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.359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4.089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72,5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MARIE VIRG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,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4.77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6.194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867,1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HEDES 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1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.58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4.145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80,3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OLNAR IOSI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2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0.697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.174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724,4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AROUL AVOCATI B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4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7.82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DEAC ADRI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3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1.338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.334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746,8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LUAS DO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5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2.038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.509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771,3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OLINCA MIHA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4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1.646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.411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757,6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AN CONSTANT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5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6.620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6.655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931,7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PIANOVICI SORIN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3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1.338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5.334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746,8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ORAR MARI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5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,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6.416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6.604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924,5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ROMBITAS 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4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,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5.61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6.404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896,5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OCA IO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7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,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1.066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7.766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1.087,32</w:t>
            </w:r>
          </w:p>
        </w:tc>
      </w:tr>
      <w:tr>
        <w:trPr>
          <w:trHeight w:val="300" w:hRule="atLeast"/>
        </w:trPr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1.031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.802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886,09</w:t>
            </w:r>
          </w:p>
        </w:tc>
      </w:tr>
    </w:tbl>
    <w:p>
      <w:pPr>
        <w:pStyle w:val="Normal"/>
        <w:spacing w:lineRule="auto" w:line="276"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5 / 27.03.20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993" w:right="656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3:00Z</dcterms:created>
  <dc:creator>suciu.anca</dc:creator>
  <dc:description/>
  <cp:keywords/>
  <dc:language>en-US</dc:language>
  <cp:lastModifiedBy>cionca.terezia</cp:lastModifiedBy>
  <cp:lastPrinted>2020-02-18T14:22:00Z</cp:lastPrinted>
  <dcterms:modified xsi:type="dcterms:W3CDTF">2020-04-02T05:40:00Z</dcterms:modified>
  <cp:revision>4</cp:revision>
  <dc:subject/>
  <dc:title/>
</cp:coreProperties>
</file>