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76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76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la Hotărârea nr. 58 /27 MARTIE 20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a Consiliului local al municipiului Bistriţ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3"/>
        <w:gridCol w:w="607"/>
        <w:gridCol w:w="2411"/>
        <w:gridCol w:w="1394"/>
        <w:gridCol w:w="1206"/>
        <w:gridCol w:w="1394"/>
        <w:gridCol w:w="1224"/>
        <w:gridCol w:w="1230"/>
      </w:tblGrid>
      <w:tr>
        <w:trPr>
          <w:trHeight w:val="315" w:hRule="atLeast"/>
        </w:trPr>
        <w:tc>
          <w:tcPr>
            <w:tcW w:w="1058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B3%3AL8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antum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xei de reabilitare termic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mecanism de recuperare a sumelor avansate de către Consiliul local al municipiului Bistriţa pentru asigurarea cotei de contribuţie proprie a proprietarilor din blocul de locuinţe situat  ȋn  mun. Bistriţ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agoş Vodă, nr. 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- Asociaţia de Proprietari „Dragoş Vodă 3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Nr. Crt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Ap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Sc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Nume Prenum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Sup. Utilă (mp/ap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Tâmplărie (mp/ap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st total (100%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ta locatari</w:t>
              <w:br/>
              <w:t>(25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ta locatari</w:t>
              <w:br/>
              <w:t>(3.5%)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(Lei/ap. cu TVA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.F. URECHE LUMINITA  21,70 m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.090,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RECHE DO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317,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.829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76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MANIUC RAVE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,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084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.771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7,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EREAN GABRI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,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712,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.928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.109,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LASIN VASI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,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697,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.924,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29,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REAN AR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,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107,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.026,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83,7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CATUS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,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394,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.098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53,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IOLPLAN FLOR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,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,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.238,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.559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.198,3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RISTEA DUMIT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,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055,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.763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6,9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P AUR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,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,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533,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.633,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.068,6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LOREA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,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,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548,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.387,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.034,21</w:t>
            </w:r>
          </w:p>
        </w:tc>
      </w:tr>
      <w:tr>
        <w:trPr>
          <w:trHeight w:val="360" w:hRule="atLeast"/>
        </w:trPr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TOT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0.782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6.922,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.369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oooOOOoo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991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20:00Z</dcterms:created>
  <dc:creator>Elena Ionel</dc:creator>
  <dc:description/>
  <cp:keywords/>
  <dc:language>en-US</dc:language>
  <cp:lastModifiedBy>cionca.terezia</cp:lastModifiedBy>
  <dcterms:modified xsi:type="dcterms:W3CDTF">2020-04-01T13:18:00Z</dcterms:modified>
  <cp:revision>7</cp:revision>
  <dc:subject/>
  <dc:title/>
</cp:coreProperties>
</file>