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6 /27.03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5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 ȋn 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area Muncelului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  Nr. 7, Sc. A, B, C, 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 - Asociaţia de Proprietari „MUNCELULUI 5-7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fr-FR" w:eastAsia="en-GB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OMA EMI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299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324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65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AICEA CAME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5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034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758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26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APUSTE PE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299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324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65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RTA ANT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299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324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65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ILVESTIAN DANI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246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561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8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VRAM FL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6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161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790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70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IFA GORI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246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561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8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AC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045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011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61,6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ORDON LAVI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,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244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561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38,5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ULI ELISAB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949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237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93,2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ANCI IOANA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045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011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61,6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CHENDES GHEORG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6.155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P VIOR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246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561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8,6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ITAN ANTO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949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237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93,2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RSEN IU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045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011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61,6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ETRUS MARI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4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35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589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02,4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RGINE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045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011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61,6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SAN BOGD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045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011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61,6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IDIAN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045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011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61,6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ERES CAND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045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011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61,6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P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863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71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20,2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S CONSTAN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514,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128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78,0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LOREA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863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71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20,2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IRVU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,2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130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282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99,5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IMIS LEONT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863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71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20,2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EDES SILV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657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164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83,0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UTURA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125,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531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4,4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ORA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312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578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00,9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URICEA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539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384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73,8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NICA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861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215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30,1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UPINEAN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246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561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8,6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LUG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246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561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8,6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OCHISA SERG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312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578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00,9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P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657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164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83,0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REA LEONU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863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71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20,2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AGREAN SIM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246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561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8,6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OP GRIGO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045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011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61,6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RTON LEHEL BOTON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045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011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61,6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URESAN AUR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045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011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61,6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USU ROD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045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011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61,6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ARAIAN SILV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2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191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297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01,7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AHALEAN GRIGO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092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023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03,2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OMESAN MARI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007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751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65,2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VRAM DOR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635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158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82,2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AVRILOAIE IOSI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690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922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89,1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URC DOMNI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5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.971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992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79,0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MBRUS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7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,9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.323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080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51,3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UCACIU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9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291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572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40,2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MBRUS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,9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022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755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05,7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ASZTOR AUREL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,2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.274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318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44,6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ARTOS DANI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850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212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89,7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ELION PE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850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212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89,7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S VIOR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5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858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214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30,0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UDELEC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850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212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89,7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OSTAN D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5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,8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207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551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77,2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ERES VAL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850,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212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89,7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UP FLOARE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7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,5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345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586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22,0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RAGOI TEOD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5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575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893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25,1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OLDHEGYI ZOLT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,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448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112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15,7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LTE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5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,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875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718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40,63</w:t>
            </w:r>
          </w:p>
        </w:tc>
      </w:tr>
      <w:tr>
        <w:trPr>
          <w:trHeight w:val="360" w:hRule="atLeast"/>
        </w:trPr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037.519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55.340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5.74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ooOOOooo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991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1:00Z</dcterms:created>
  <dc:creator>Elena Ionel</dc:creator>
  <dc:description/>
  <cp:keywords/>
  <dc:language>en-US</dc:language>
  <cp:lastModifiedBy>cionca.terezia</cp:lastModifiedBy>
  <cp:lastPrinted>2020-03-17T09:01:00Z</cp:lastPrinted>
  <dcterms:modified xsi:type="dcterms:W3CDTF">2020-03-31T07:09:00Z</dcterms:modified>
  <cp:revision>3</cp:revision>
  <dc:subject/>
  <dc:title/>
</cp:coreProperties>
</file>