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7/27.03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9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 ȋn 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1 Decembrie, Nr. 2, Bl. 4, Sc. A, B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 - Asociaţia de Proprietari „1 DECEMBRIE 1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adu Ani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.340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335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46,9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oma Luc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,3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63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908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27,19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rian Lo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2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,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001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500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0,04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Varvari Tra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,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,0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370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342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7,9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eambasu Liv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3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9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397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49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78,9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p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2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,4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171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542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5,99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anul Luc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,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287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21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75,06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r Alexandr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3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318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079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1,1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odica Em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2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,4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192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548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6,7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zbici Geor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,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801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950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3,0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p Fl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3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318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079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1,1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rginean Vior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2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,6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119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279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99,1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ut Sim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,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798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949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2,94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ales Fl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3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318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079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1,1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Vidican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4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908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227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31,80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rule Adr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9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.341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33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86,94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lit Euge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,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.750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.687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076,26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gnat Al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722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180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5,29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xente Le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,2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803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700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38,11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lovan Ion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,0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.147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286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40,1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cskay Stef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,2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3.010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252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155,3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eusan Marc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4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.785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196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67,50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imis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722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180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5,29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oarta Bogd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722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180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5,29</w:t>
            </w:r>
          </w:p>
        </w:tc>
      </w:tr>
      <w:tr>
        <w:trPr>
          <w:trHeight w:val="405" w:hRule="atLeast"/>
        </w:trPr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7.983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24.495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7.429,42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jc w:val="center"/>
        <w:rPr/>
      </w:pPr>
      <w:r>
        <w:rPr/>
        <w:t>oooOOOooo</w:t>
      </w:r>
    </w:p>
    <w:sectPr>
      <w:footerReference w:type="default" r:id="rId2"/>
      <w:type w:val="nextPage"/>
      <w:pgSz w:w="11906" w:h="16838"/>
      <w:pgMar w:left="1134" w:right="991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1:00Z</dcterms:created>
  <dc:creator>Elena Ionel</dc:creator>
  <dc:description/>
  <cp:keywords/>
  <dc:language>en-US</dc:language>
  <cp:lastModifiedBy>cionca.terezia</cp:lastModifiedBy>
  <cp:lastPrinted>2020-03-16T11:27:00Z</cp:lastPrinted>
  <dcterms:modified xsi:type="dcterms:W3CDTF">2020-04-02T05:11:00Z</dcterms:modified>
  <cp:revision>4</cp:revision>
  <dc:subject/>
  <dc:title/>
</cp:coreProperties>
</file>