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5 / 27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"/>
        <w:gridCol w:w="607"/>
        <w:gridCol w:w="2683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8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 w:eastAsia="en-GB"/>
              </w:rPr>
              <w:t xml:space="preserve">Str. Margaretelor  Nr. 2 - Asociaţia de Proprietar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 w:eastAsia="en-GB"/>
              </w:rPr>
              <w:t>CENTRU NOU NR. 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fr-FR" w:eastAsia="en-GB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Sc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Sup Utila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SENI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,4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800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20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28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BONCEA VICTO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803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700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98,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VULTUR CRISTIAN CAL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.510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377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92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PARAOAN REM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431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857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80,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ROMAN VALE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843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46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64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RAULESCU VERO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.882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220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70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ESIANU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928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732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42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ARMASU ADRIAN CRIST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,9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871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717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00,4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SOFRONI EM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317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79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41,1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OLDOVAN OVID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843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46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64,5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ZIMVELI NEL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785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696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17,4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POPA LUC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900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475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6,5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GREBENISAN Z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603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650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11,1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ATEI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754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688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16,4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BOTOSER LAUR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085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771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67,9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BODOR SIM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,8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737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434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60,8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SILASI TARSIC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603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650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11,1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SINMIHAIAN LE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216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54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37,5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HOGIU LEONT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,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825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456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23,9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AGHERUSAN MIHA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518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129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18,1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TASA GEORGETA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240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10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3,4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FIGAN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7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896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974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96,3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GUSAT RAMONA MAR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3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234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808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73,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BALASCAN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332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83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41,6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ARCHIUDEAN GAVR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083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770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67,9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OZE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AMBROZ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603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650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11,1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TIGAROI FILIMON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486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871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82,0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BOTEZAT IL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603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650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11,1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JIMBOREAN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984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496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29,4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CERBU LARISA SIM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357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839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77,5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DJIGHIT LARIS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370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42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7,9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CAILEAN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355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38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7,4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CODAREAN VAL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819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954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93,6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FRANTIUC IO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,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343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585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22,0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BOTOSER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253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13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3,8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POP MARIA LUC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,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713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928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69,9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FILIP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894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473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66,3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RASOVEANU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,5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822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705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38,8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RUSU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764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691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96,7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ANZAT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,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751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937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71,3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APETREI  DUMI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383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95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43,4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NICULA MARIN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628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657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11,9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VLAIC MARI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240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10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3,4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GHETI GEORGET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240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10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3,4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BALAN SILV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714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678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55,0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SC FILDAS TRADING SRL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332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RUS DANU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742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68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16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OLDOVAN LEONT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597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149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20,9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AXENTE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57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144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20,2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COVACI S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,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.430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107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55,0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ANISIE 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8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622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155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21,7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OLTE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,4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866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716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00,3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DORLOTI LACRIMIOA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9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180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795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71,3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HESAUAN IL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4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697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924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29,4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AGHERUSAN CORN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,7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568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642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49,9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JENEI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9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144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036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05,0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KOBLICSA ERSZEBE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241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060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08,4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ISIP STEF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240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810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33,4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BOTA DOR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144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536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75,0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OROS TEOF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035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508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71,2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SAS DOM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142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285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39,9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OLDOVAN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7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236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309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43,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FARKAS CLA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,8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785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946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32,5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SZTANKOVSKY ZOLT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108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777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68,8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TAU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,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560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64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89,6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GAVRILOAIE MIHAI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608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902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66,2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MOLDOVAN GABRI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,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397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599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83,9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PACURARU MAR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,0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.011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.252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15,4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DAN IONU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161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54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75,6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TERPI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.146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.036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85,14</w:t>
            </w:r>
          </w:p>
        </w:tc>
      </w:tr>
      <w:tr>
        <w:trPr>
          <w:trHeight w:val="360" w:hRule="atLeast"/>
        </w:trPr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414.970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49.159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.52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ooOOO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991" w:gutter="0" w:header="0" w:top="15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2:00Z</dcterms:created>
  <dc:creator>Elena Ionel</dc:creator>
  <dc:description/>
  <cp:keywords/>
  <dc:language>en-US</dc:language>
  <cp:lastModifiedBy>cionca.terezia</cp:lastModifiedBy>
  <dcterms:modified xsi:type="dcterms:W3CDTF">2020-04-02T05:39:00Z</dcterms:modified>
  <cp:revision>5</cp:revision>
  <dc:subject/>
  <dc:title/>
</cp:coreProperties>
</file>