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499"/>
        <w:gridCol w:w="2685"/>
        <w:gridCol w:w="913"/>
        <w:gridCol w:w="12"/>
        <w:gridCol w:w="1108"/>
        <w:gridCol w:w="12"/>
        <w:gridCol w:w="1354"/>
        <w:gridCol w:w="12"/>
        <w:gridCol w:w="1192"/>
        <w:gridCol w:w="12"/>
        <w:gridCol w:w="1117"/>
        <w:gridCol w:w="88"/>
      </w:tblGrid>
      <w:tr>
        <w:trPr>
          <w:trHeight w:val="315" w:hRule="atLeast"/>
        </w:trPr>
        <w:tc>
          <w:tcPr>
            <w:tcW w:w="100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-ral Grigore Bălan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 Nr. 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Petre Ispirescu nr. 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. Utilă (mp/ap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EORZA CATALI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471,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.867,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821,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NCEA AUR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507,8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7.626,9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067,7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EORZA FLORI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575,3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7.643,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070,1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IRJA EUG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5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718,4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.929,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830,1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CSAY ANDRE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,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.683,5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9.670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353,9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ICOLAE IO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,9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.290,3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9.072,5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270,1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NAILA MARI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7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022,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6.255,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875,7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GREA MARI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.428,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9.357,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309,9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UICA LIV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.811,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9.202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.288,4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LEAN GEL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471,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.867,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821,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INTEA IOAN MARC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,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422,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.855,6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39,7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21.403,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0.350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.249,1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9:00Z</dcterms:created>
  <dc:creator>Elena Ionel</dc:creator>
  <dc:description/>
  <cp:keywords/>
  <dc:language>en-US</dc:language>
  <cp:lastModifiedBy>cionca.terezia</cp:lastModifiedBy>
  <dcterms:modified xsi:type="dcterms:W3CDTF">2020-03-30T13:21:00Z</dcterms:modified>
  <cp:revision>5</cp:revision>
  <dc:subject/>
  <dc:title/>
</cp:coreProperties>
</file>