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6 /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area Muncelului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 Nr. 5, Sc. A, B,C, 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MUNCELULUI 5-7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.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PLOSCA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527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8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3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ILOVAN ION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2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905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976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5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PRADAN CRIST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527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8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3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ROIAN EUG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6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9.52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881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83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USINA CRIST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,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0.174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043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0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IRIMIES CRIST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6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9.52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881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83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OLAR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95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989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58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IHALCA TEOD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6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1,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4.625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.156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61,8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APOTA EM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,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9.215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80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72,5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ABAU ELE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8.515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628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48,0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RAGAN SAV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7.371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342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08,0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FLORE CRIST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527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8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3,4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ORARI D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8,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0.080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020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02,8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EZU ADR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5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9.164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791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70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PLATON SIM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527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8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3,4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GAUREAN MIH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5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9.597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899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85,9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ORAR HORAT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527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8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3,4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PACURARU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5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9.164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791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70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RAT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527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8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3,4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LAPUSAN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,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9.215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80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72,5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ORSA VAL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,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888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722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21,0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ATINEAN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203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5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7,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 xml:space="preserve">SABO IOAN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203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5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7,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AGOS HORAT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7.442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360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10,5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OROIAN PE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8.198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549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36,9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RAGOTA LUCRET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598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99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5,9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OMESAN MAR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203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5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7,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FLUTA SEVAST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2,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7.200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300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02,0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GAVRI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330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82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01,5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VARGA HORTENS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8,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0.093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023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03,2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FECHETE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203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5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7,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IANU D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6.047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11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61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AFTA VIRGI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0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6.681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17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83,8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BULZ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7.442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360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10,5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RAD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6.047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11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61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PAP DAVI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6.047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11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61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ORAR ADR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203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5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7,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FEREZAN TIBER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2,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7.200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300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02,0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ARTIAN EMIL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6.047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11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61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ARMASAN IACO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6,9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8.266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566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39,3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KISS ISTVAN MIH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3.696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24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79,3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OLDOVAN FL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573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93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5,0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FLOARE FLOR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573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93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5,0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ARGA ELE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203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5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7,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OLDOVAN DANI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1,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7.027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256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95,9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PAHONE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,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9.117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779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69,1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AMPE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203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5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7,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ODAIE ION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6.047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11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61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AGYAROSI MART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203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5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7,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RAGANESCU OVI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573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93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5,0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URECHE ANDR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203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5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7,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GERGELY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2,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837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709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19,3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RETA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4,9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385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46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38,4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 xml:space="preserve">MANGA GHEORGH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5.573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893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5,0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HOZA AURE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6.047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11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61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UMITRU DIONIS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4.203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5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7,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LUCA TEOF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7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6.047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11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61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GAGEA CATAL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2,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7.11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278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98,9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MATEI 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2,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7.200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300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02,0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ZABO ERN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2,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17.200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300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02,02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996.797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49.199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4.88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0:00Z</dcterms:created>
  <dc:creator>Elena Ionel</dc:creator>
  <dc:description/>
  <cp:keywords/>
  <dc:language>en-US</dc:language>
  <cp:lastModifiedBy>cionca.terezia</cp:lastModifiedBy>
  <dcterms:modified xsi:type="dcterms:W3CDTF">2020-04-02T05:27:00Z</dcterms:modified>
  <cp:revision>4</cp:revision>
  <dc:subject/>
  <dc:title/>
</cp:coreProperties>
</file>