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 / 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1 Decembrie, Nr. 2, Bl. 3, Sc. A,B, 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1 DECEMBRIE 1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les Ovi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830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0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99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ierean Fl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034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58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6,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atiu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.202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55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97,0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eman Csa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9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.571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142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99,9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risan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7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.066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016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22,3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orintiu Pa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,7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.062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015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22,2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ca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.109,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027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23,8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eresez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5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974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493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49,1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oviciu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4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4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282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7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9,8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ndila Onor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4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569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892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64,9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031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0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1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om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216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304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42,5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Vi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908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77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6,8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Paraschi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9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408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352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9,2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lte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413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603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4,4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a Sof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407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35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9,2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osca Ma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202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5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77,0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Silvia(Buducan 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11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2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3,8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unfelean Vilu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99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99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3,9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ta Io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5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536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88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3,7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astase Ad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488,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872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2,1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edelea Iaco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0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137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34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4,81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91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727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1,8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orean Do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587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896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5,5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tetco Ile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973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743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64,0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onfele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552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38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4,3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ie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,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902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47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6,5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z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530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632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8,5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erinean Do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,7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795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698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37,86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ncan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9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.262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81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54,1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eserman Au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6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388,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597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83,5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omfelean Ma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991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747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44,7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Silves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,9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090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22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3,1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zga Ma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02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05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0,75</w:t>
            </w:r>
          </w:p>
        </w:tc>
      </w:tr>
      <w:tr>
        <w:trPr>
          <w:trHeight w:val="405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57.973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89.493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.529,07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/>
      </w:pPr>
      <w:r>
        <w:rPr/>
        <w:t>oooOOOooo</w:t>
      </w:r>
    </w:p>
    <w:sectPr>
      <w:footerReference w:type="default" r:id="rId2"/>
      <w:type w:val="nextPage"/>
      <w:pgSz w:w="11906" w:h="16838"/>
      <w:pgMar w:left="1134" w:right="991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1:00Z</dcterms:created>
  <dc:creator>Elena Ionel</dc:creator>
  <dc:description/>
  <cp:keywords/>
  <dc:language>en-US</dc:language>
  <cp:lastModifiedBy>cionca.terezia</cp:lastModifiedBy>
  <cp:lastPrinted>2020-03-16T11:24:00Z</cp:lastPrinted>
  <dcterms:modified xsi:type="dcterms:W3CDTF">2020-04-02T05:11:00Z</dcterms:modified>
  <cp:revision>4</cp:revision>
  <dc:subject/>
  <dc:title/>
</cp:coreProperties>
</file>