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57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Gării, Nr. 30, Sc. 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DALL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ACATOS AURE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KERTES VAL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358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3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7,5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UCA MAR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44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61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5,5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RAGAN RADU S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39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34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4,8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OIM ADELA-CORA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829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57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4,0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OMS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ZGA TUDO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660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15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8,1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TRUSE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1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28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20,3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O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LATAN D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AT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168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288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0,8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OROGAU LUCIA-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CRIDONESI VIL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DARIU 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15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3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5,3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LMUS L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44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61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5,5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AMBA NARCI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LMUS CORNEL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638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0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7,3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RKADI 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REA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GNEAN C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33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08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9,1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KIS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SAN VIRGIL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39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34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4,8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STEAN CLAUD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638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0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7,3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ISTOR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GRU IOSI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ANICI DAN-CONSTAN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15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37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5,2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EGREAN TEOD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AGARASAN DO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UCIU AURELIAN-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638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0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7,3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RIF SIM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BA D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UMPERDEAN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15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37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5,2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LATAN DO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ATHAZI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844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46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4,5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UMPERDEAN C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MPA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UIU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861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96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75,1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IVIRSCHI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AMAND AD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AS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638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0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7,3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RAGAN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LL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C ELENA-EGR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2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08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9,1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URCEA SUS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TA FELIC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EBANU SERG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319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329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6,1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CRIDO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TE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IRBU GHEORGH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15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37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5,2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ADU RAZV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535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33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8,7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NGEORZAN A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43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.C.BLAJEANA SRL-P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13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GINEAN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GINEAN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44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10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5,5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TOR PAU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607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651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31,2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INNA MIRC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736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3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0,7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IDIC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229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057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08,0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HERMA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13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78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8,9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ABOC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85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7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5,98</w:t>
            </w:r>
          </w:p>
        </w:tc>
      </w:tr>
      <w:tr>
        <w:trPr>
          <w:trHeight w:val="405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23.248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1.033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5.145,09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/>
      </w:pPr>
      <w:r>
        <w:rPr/>
        <w:t>oooOOOooo</w:t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0:00Z</dcterms:created>
  <dc:creator>Elena Ionel</dc:creator>
  <dc:description/>
  <cp:keywords/>
  <dc:language>en-US</dc:language>
  <cp:lastModifiedBy>cionca.terezia</cp:lastModifiedBy>
  <cp:lastPrinted>2020-03-16T11:16:00Z</cp:lastPrinted>
  <dcterms:modified xsi:type="dcterms:W3CDTF">2020-03-31T06:33:00Z</dcterms:modified>
  <cp:revision>4</cp:revision>
  <dc:subject/>
  <dc:title/>
</cp:coreProperties>
</file>