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7 /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9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Gării, Nr. 30, Sc. B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MĂGUR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GATEAN ADR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81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202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8,4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TIR AUGUST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282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20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4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IROSKA ANA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701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425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9,5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TENCIUC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15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788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0,3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UCHRENCIUC IL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045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761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06,5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UTA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992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98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9,73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CU AMBROZ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81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202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8,4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ONIUC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075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18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2,6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OSAN ANI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993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748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4,7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ROS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861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465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5,1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RLIGEA COSM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56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92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4,9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LAN-PAHONE DUMI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664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16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8,2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URESAN DO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.724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431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0,3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ROZE FLAV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075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18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2,6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TRUGARIU DOMNI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993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748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4,7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TA FLOR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15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788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0,3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P DUMI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501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875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22,5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ENGEAN TIBISOR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697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424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9,4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UNGARDE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18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545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56,3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OMA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.383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345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028,4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RUTA MARIOA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993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748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4,7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ONCZEL ATIL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951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87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8,31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ETRUSE CIPR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56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92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4,9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ARESCU ILIE CAL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.273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068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9,5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ILVESAN NASTAS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81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202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8,4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RAMA AUR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075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18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2,6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INCA COSM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993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748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4,7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EAH 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861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465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5,1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LTEAN PE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045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761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06,5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IMBOLMAS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48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372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2,1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ODEA MIRC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81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202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8,4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ODEA MIRC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873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718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40,5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INCA ADR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701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425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9,5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CAVEIU HORTENZ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9.154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788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0,4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ERBECAR AL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349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837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17,2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RACIUN IL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664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16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8,2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AGY ANDRE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.724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431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0,3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HERMAN VOL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075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18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2,6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ERENDE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8.151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537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5,3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UMBU DUMI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861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465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5,1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VAN IOSI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086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771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08,01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STOR DANI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.176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044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6,1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ERENDE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81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202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8,4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OROFTEI MIH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043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01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01,5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ECHEI DO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499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624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7,5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GI FL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15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788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0,3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BUNE GEORG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694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923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29,31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OMA EM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.176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044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6,1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OSTINEA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81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202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8,4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AS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075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18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2,6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P CLAUD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701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425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9,5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LESCA DUMI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15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788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0,3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EAC GAVRILA MIRC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56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92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4,9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LOGH TIB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664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16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8,2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ITITEAN GRIGO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18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545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56,3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LBETEL TRA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7.977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994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79,21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P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701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425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9,5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GHERUSAN TEOD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951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87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8,31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ALAGEAN MARGAR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282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20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4,9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APARTAN ELE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664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16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8,26</w:t>
            </w:r>
          </w:p>
        </w:tc>
      </w:tr>
      <w:tr>
        <w:trPr>
          <w:trHeight w:val="405" w:hRule="atLeast"/>
        </w:trPr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27.482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56.870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5.961,90</w:t>
            </w:r>
          </w:p>
        </w:tc>
      </w:tr>
    </w:tbl>
    <w:p>
      <w:pPr>
        <w:pStyle w:val="Normal"/>
        <w:jc w:val="center"/>
        <w:rPr/>
      </w:pPr>
      <w:r>
        <w:rPr/>
        <w:tab/>
        <w:t>oooOOOooo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9:00Z</dcterms:created>
  <dc:creator>Elena Ionel</dc:creator>
  <dc:description/>
  <cp:keywords/>
  <dc:language>en-US</dc:language>
  <cp:lastModifiedBy>cionca.terezia</cp:lastModifiedBy>
  <cp:lastPrinted>2020-03-16T11:10:00Z</cp:lastPrinted>
  <dcterms:modified xsi:type="dcterms:W3CDTF">2020-03-31T06:30:00Z</dcterms:modified>
  <cp:revision>5</cp:revision>
  <dc:subject/>
  <dc:title/>
</cp:coreProperties>
</file>