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7 /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9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Gării, Nr. 30, Sc. 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GĂRII 30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CIS D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340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33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6,9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OMEI IULI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767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691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96,8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RIFAN TEODO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688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2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9,0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59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97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5,7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ROZA ADELA MAR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8.367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091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92,8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EVEI EDIT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509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377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2,6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UCI ILE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253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563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8,87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EORGESCU RUXAND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9.361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34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027,6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ENTELESCU ELISAB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.486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121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17,0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LDOR DOM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59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97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5,7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LAGA MARGAR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.366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091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92,8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ONISA DO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29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07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0,2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LORE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277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569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9,7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RVULESCU DOINA-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850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712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39,7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URESAN ROZA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396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59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3,8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TEFANESCU D.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396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59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3,8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ARNESCU ELENA-ROZA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672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18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8,5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IMIONCA CRIST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29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07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0,2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ELISAB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364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341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7,7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JURCAU ANA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36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340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027,6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CRIDON CORINA-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688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2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9,0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ERKESY LASZLO-ER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299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574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0,4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RUTA MARIOA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672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18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8,5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EGHED VIOR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29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07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0,2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NAR EUGE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340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33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6,9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RZAN VASILE-DOR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767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691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96,8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RAGOS LUDOV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688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2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9,0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FTEMIE 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299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574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0,49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UILEAN ZAH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773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443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042,0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AGYI GRIGO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509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377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2,8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RTOS LUCRET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340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33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6,9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ESAN FLOAR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242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6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8,4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ARCU MAGDALE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396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59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3,8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DRAGOMIR CONSTANT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59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97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5,7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OMAN DANI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773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443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042,0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IORA DOR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29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07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0,2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EVEI IO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340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33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6,9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ALEXAND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2.767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691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96,85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EANU AD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688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2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9,0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URESAN RAVE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59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97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5,7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ICULESCU CORNEL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465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616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26,2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MIR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29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07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0,2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URESAN HORAT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340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33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6,9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OROHAI IOAN-OCTAV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242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6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8,4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OP I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688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2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9,0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RESFELEAN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59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97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5,7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ANGEORZAN MIR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.773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443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042,0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ADR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29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07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0,2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UTURA AN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.340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33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6,93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ZBICI MACED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242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56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18,4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SIZMADIA ZOLT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396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59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3,8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UREA RAVE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688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92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9,0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VARGA CAZMER-LADISLA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6.465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616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26,28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IMPIAN FLOAR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29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07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0,22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CEANU GEORG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0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.581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645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70,3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CEANU GEORG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.98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99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39,44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ORGA VALE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.396,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59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03,87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UDORACHE GHEORG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7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.59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97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5,7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EGEAN MIH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7.265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816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54,50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ABOLAI ATTI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29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07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0,22</w:t>
            </w:r>
          </w:p>
        </w:tc>
      </w:tr>
      <w:tr>
        <w:trPr>
          <w:trHeight w:val="405" w:hRule="atLeast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1.060.801,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265.200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37.128,0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ab/>
        <w:t>oooOOOooo</w:t>
      </w:r>
    </w:p>
    <w:sectPr>
      <w:footerReference w:type="default" r:id="rId2"/>
      <w:type w:val="nextPage"/>
      <w:pgSz w:w="11906" w:h="16838"/>
      <w:pgMar w:left="1170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8:00Z</dcterms:created>
  <dc:creator>Elena Ionel</dc:creator>
  <dc:description/>
  <cp:keywords/>
  <dc:language>en-US</dc:language>
  <cp:lastModifiedBy>cionca.terezia</cp:lastModifiedBy>
  <cp:lastPrinted>2020-03-16T11:10:00Z</cp:lastPrinted>
  <dcterms:modified xsi:type="dcterms:W3CDTF">2020-03-31T06:29:00Z</dcterms:modified>
  <cp:revision>3</cp:revision>
  <dc:subject/>
  <dc:title/>
</cp:coreProperties>
</file>