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760"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5760"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A NR.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la Hotărârea nr. 57 /27.03.202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a Consiliului local al municipiului Bistriţ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3"/>
        <w:gridCol w:w="607"/>
        <w:gridCol w:w="2411"/>
        <w:gridCol w:w="1394"/>
        <w:gridCol w:w="1206"/>
        <w:gridCol w:w="1394"/>
        <w:gridCol w:w="1224"/>
        <w:gridCol w:w="1230"/>
      </w:tblGrid>
      <w:tr>
        <w:trPr>
          <w:trHeight w:val="315" w:hRule="atLeast"/>
        </w:trPr>
        <w:tc>
          <w:tcPr>
            <w:tcW w:w="1058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RANGE!B3%3AL80"/>
            <w:bookmarkStart w:id="1" w:name="RANGE!B3%3AL80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antumul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xei de reabilitare termic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 mecanism de recuperare a sumelor avansate de către Consiliul local al municipiului Bistriţa pentru asigurarea cotei de contribuţie proprie a proprietarilor din blocul de locuinţe situat ȋn mun. Bistriţ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. Octavian Goga, Nr. 8, Bl. B3, Sc. A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  <w:t xml:space="preserve"> - Asociaţia de Proprietari „OCTAVIAN GOGA B3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Nr. Crt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Ap.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Sc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Nume Prenume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Sup Utilă (mp/ap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Tâmplărie (mp/ap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Cost total (100%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Cota locatari</w:t>
              <w:br/>
              <w:t>(25%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Cota locatari</w:t>
              <w:br/>
              <w:t>(3.5%)</w:t>
            </w:r>
          </w:p>
        </w:tc>
      </w:tr>
      <w:tr>
        <w:trPr>
          <w:trHeight w:val="1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(Lei/ap. cu TVA)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Chindea Mar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0,7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,46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3.235,9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.308,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63,2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retfelean Mar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3,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8.325,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.581,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41,4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Oltean Grigorit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6,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2,26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7.015,4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.753,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945,5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Lup Rodic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0,7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1.856,6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.964,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14,9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ugnar Mar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0,7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9,27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5.544,4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.886,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44,0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Ceuca Ioa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3,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8.325,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.581,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41,4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Magyarosi Andre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6,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3,84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1.620,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.905,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.106,7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Jimborean Vasil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0,7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9,4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5.595,7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.898,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45,85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Ersek Ana Gabriel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0,7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2,58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0.837,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.209,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29,30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encze Edith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6,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9,86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4.016,5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8.504,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.190,58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aciu A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3,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8.325,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.581,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41,40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Pestina Nicolet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0,7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1.856,6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.964,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14,98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Szabo Ioa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0,7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9,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5.574,3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.893,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45,10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rad A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3,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6,3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4.808,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.202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868,28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Cordos Elisabet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6,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3,36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7.454,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.863,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960,91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Crisbasany Mar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0,7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2,7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0.890,3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.222,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31,16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Feier Mar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0,7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2,25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0.705,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.176,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24,68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Szilagyi Mihael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6,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9,35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3.811,4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8.452,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.183,40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Chindea Rad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3,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4,6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4.142,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.035,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844,97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Campan Camelia          (Giurgiuveanu M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0,7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9,3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5.559,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.889,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44,57</w:t>
            </w:r>
          </w:p>
        </w:tc>
      </w:tr>
      <w:tr>
        <w:trPr>
          <w:trHeight w:val="360" w:hRule="atLeast"/>
        </w:trPr>
        <w:tc>
          <w:tcPr>
            <w:tcW w:w="6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TOTA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19.501,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104.875,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14.682,54</w:t>
            </w:r>
          </w:p>
        </w:tc>
      </w:tr>
    </w:tbl>
    <w:p>
      <w:pPr>
        <w:pStyle w:val="Normal"/>
        <w:tabs>
          <w:tab w:val="clear" w:pos="708"/>
          <w:tab w:val="left" w:pos="58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oooOOOooo</w:t>
      </w:r>
    </w:p>
    <w:p>
      <w:pPr>
        <w:pStyle w:val="Normal"/>
        <w:tabs>
          <w:tab w:val="clear" w:pos="708"/>
          <w:tab w:val="left" w:pos="5835" w:leader="none"/>
        </w:tabs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991" w:gutter="0" w:header="0" w:top="4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57:00Z</dcterms:created>
  <dc:creator>Elena Ionel</dc:creator>
  <dc:description/>
  <cp:keywords/>
  <dc:language>en-US</dc:language>
  <cp:lastModifiedBy>cionca.terezia</cp:lastModifiedBy>
  <cp:lastPrinted>2020-03-16T10:51:00Z</cp:lastPrinted>
  <dcterms:modified xsi:type="dcterms:W3CDTF">2020-04-02T05:14:00Z</dcterms:modified>
  <cp:revision>5</cp:revision>
  <dc:subject/>
  <dc:title/>
</cp:coreProperties>
</file>