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la Hotărârea nr. 57/27.03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 Consiliului local al municipiului Bistriţ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3"/>
        <w:gridCol w:w="607"/>
        <w:gridCol w:w="2411"/>
        <w:gridCol w:w="1394"/>
        <w:gridCol w:w="1206"/>
        <w:gridCol w:w="1394"/>
        <w:gridCol w:w="1224"/>
        <w:gridCol w:w="1230"/>
      </w:tblGrid>
      <w:tr>
        <w:trPr>
          <w:trHeight w:val="315" w:hRule="atLeast"/>
        </w:trPr>
        <w:tc>
          <w:tcPr>
            <w:tcW w:w="105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RANGE!B3%3AL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antum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ei de reabilitare ter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mecanism de recuperare a sumelor avansate de către Consiliul local al municipiului Bistriţa pentru asigurarea cotei de contribuţie proprie a proprietarilor din blocul de locuinţe situat  ȋn  mun. Bistriţ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Octavian Goga, Nr. 6, Bl. B2, Sc. 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 xml:space="preserve"> - Asociaţia de Proprietari „OCTAVIAN GOGA B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r. Crt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c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ume Prenum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up Utilă (mp/ap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âmplărie (mp/a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st total (10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25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3.5%)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(Lei/ap. cu TVA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imionca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2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13.921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3.480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487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Emrich Elvi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,2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2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4.613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645,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Lazaroi Gavri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7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24.155,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6.038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845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onasc Iust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8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14.154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3.538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495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Neagos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,3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13.598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3.399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475,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rabas Emeri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,8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23.363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5.840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817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or Nicol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,8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25.373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6.343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888,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Flore Gavri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,8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20.810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5.202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728,3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op Claud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,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16.298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4.074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570,4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zabados Miha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1,5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33.046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8.261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1.156,6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anzatu August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,4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23.590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5.897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825,6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Fulop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,2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16.268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4.067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569,4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Nagy Stef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3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11.227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2.806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392,9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Flore Iu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,3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23.558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5.889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824,5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ldovan Pompi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,6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26.864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6.716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940,2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ldovan Io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(Beldy Marian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,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16.228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4.057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568,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Ersek Alexand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,3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16.335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4.083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571,7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estina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8,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31.819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7.954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1.113,6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Koksis Stef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(Tic Tudor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,2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23.496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5.874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822,3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hiriac Edmo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(Milasan Evik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,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14.777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3.694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517,20</w:t>
            </w:r>
          </w:p>
        </w:tc>
      </w:tr>
      <w:tr>
        <w:trPr>
          <w:trHeight w:val="360" w:hRule="atLeast"/>
        </w:trPr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.341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.835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256,96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oooOOOooo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6:00Z</dcterms:created>
  <dc:creator>Elena Ionel</dc:creator>
  <dc:description/>
  <cp:keywords/>
  <dc:language>en-US</dc:language>
  <cp:lastModifiedBy>cionca.terezia</cp:lastModifiedBy>
  <dcterms:modified xsi:type="dcterms:W3CDTF">2020-04-02T05:09:00Z</dcterms:modified>
  <cp:revision>4</cp:revision>
  <dc:subject/>
  <dc:title/>
</cp:coreProperties>
</file>