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57 / 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mon Haliţ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 Nr. 2, Sc.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SOLOMON HALIŢĂ COOP U BISTRIŢ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.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aclas Gel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039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59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6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ui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403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00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4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949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3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urtuius Oti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681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2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8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anca Sil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117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29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4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ldean Mir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019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04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00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abo Lacrimio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606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0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vrilas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211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52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7,3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lak Ildi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039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59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6,3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gd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039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59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6,3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obagiu Gra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222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05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2,7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9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086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71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8,0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stor Tim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231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57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8,1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xim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7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768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42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1,8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uciu Ni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9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403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0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54,1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cskoi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227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06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2,95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24.04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1.011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.34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5:00Z</dcterms:created>
  <dc:creator>Elena Ionel</dc:creator>
  <dc:description/>
  <cp:keywords/>
  <dc:language>en-US</dc:language>
  <cp:lastModifiedBy>cionca.terezia</cp:lastModifiedBy>
  <cp:lastPrinted>2020-04-02T08:07:00Z</cp:lastPrinted>
  <dcterms:modified xsi:type="dcterms:W3CDTF">2020-04-02T05:08:00Z</dcterms:modified>
  <cp:revision>5</cp:revision>
  <dc:subject/>
  <dc:title/>
</cp:coreProperties>
</file>